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ЧЕПСКОГО 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 01. 2024   № 1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разовании 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изации и проведения работы по экспертизе ценности документов в Администрации Почепского сельсовета, Администрация  Почепского сельсовета Дмитрие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экспертную комиссию в составе 3 - х челове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вести в её состав следующ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– Фалалеев С.В. – Глава Поче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лены комиссии:  Морозова Н.П. – ведущий эксперт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чеп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Ершова Т.И. – начальник отдела бухгалтерского уч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и отчетности Администрации Почеп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Экспертной комиссии необходимо уточнять номенклатуру дел, осуществлять контроль за правильным ведением делопроизводства и обеспечением сохранности документов постоянного 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тветственность за правильное ведение делопроизводства и архива возложить на Ведущего эксперта Администрации Почепского сельсовета Морозову Надежду Павлов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   С.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Н.П. Мороз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7:55:00Z</dcterms:created>
  <dc:creator>Пользователь</dc:creator>
  <dc:description/>
  <cp:keywords/>
  <dc:language>en-US</dc:language>
  <cp:lastModifiedBy>FIT</cp:lastModifiedBy>
  <cp:lastPrinted>2024-01-10T10:50:00Z</cp:lastPrinted>
  <dcterms:modified xsi:type="dcterms:W3CDTF">2024-01-10T06:52:00Z</dcterms:modified>
  <cp:revision>59</cp:revision>
  <dc:subject/>
  <dc:title>                    Российская  Федерация</dc:title>
</cp:coreProperties>
</file>