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СОБРАНИЕ ДЕПУТАТОВ</w:t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ПОЧЕП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МИТРИЕВСКОГО РАЙОНА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01. 07. 2024  № 151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Почепно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оложение о бюджетном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цессе в муниципальном образован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«Почепский сельсовет» Дмитриевск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урской област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соответствии с Бюджетным кодексом Российской Федерации,                     Уставом муниципального образования «Почепский сельсовет» Дмитриевского района Курской области,  на основании  Предложения Прокуратуры Дмитриевского района Курской области от 02.05.2024                     № 20-2024 о разработке и принятии муниципальных нормативных правовых актов, Собрание депутатов  Почепского сельсовета Дмитриевского района Курской области РЕШИЛ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 бюджетном процессе в  муниципальном образовании «Почепский сельсовет» Дмитриевского района Курской области, утверждённое решением Собрания депутатов Почепского сельсовета Дмитриевского района Курской области от  20 октября  2010  года № 13  «Об утверждении Положения о бюджетном процессе в муниципальном образовании «Почепский сельсовет» Дмитриевского района Курской области»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раздел 4 статьи 7 «Бюджетные полномочия участников бюджетного процесса» дополнить пунктом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- «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   Настоящее решение вступает в силу со дня его обнарод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епского сельсовет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митриевского района                                                               В.В. Матюхин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Почепского сельсовет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митриевского района                                                                  С.В. Фалалеев                           </w:t>
      </w:r>
    </w:p>
    <w:sectPr>
      <w:headerReference w:type="default" r:id="rId2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8:00Z</dcterms:created>
  <dc:creator>Я</dc:creator>
  <dc:description/>
  <cp:keywords/>
  <dc:language>en-US</dc:language>
  <cp:lastModifiedBy>Админ</cp:lastModifiedBy>
  <cp:lastPrinted>2023-11-17T09:11:00Z</cp:lastPrinted>
  <dcterms:modified xsi:type="dcterms:W3CDTF">2024-06-27T10:59:00Z</dcterms:modified>
  <cp:revision>37</cp:revision>
  <dc:subject/>
  <dc:title>ПРЕДСТАВИТЕЛЬНОЕ СОБРАНИЕ</dc:title>
</cp:coreProperties>
</file>