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АДМИНИСТРАЦИЯ ПОЧЕПСКОГО СЕЛЬСОВЕТА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3. 06. 2024  № 22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чепное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Style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                                «О концессионных соглашениях», Федеральным законом от 26.07.2006 г. № 135-ФЗ «О защите конкуренции», Федеральным законом от                     07.12.2011 г.  № 416-ФЗ «О водоснабжении и водоотведении», руководствуясь Уставом муниципального образования «Почепский сельсовет» Дмитриевского района Курской области, Администрация Почепского сельсовета Дмитриев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еречень объектов, в отношении которых планируется заключение концессионных соглашений в 2024 году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Установить, что Перечень объектов, в отношении которых планируется заключение концессионных соглашений в 2024 году (далее -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05г. № 115-ФЗ «О концессионных соглашениях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Обеспечить размещение Перечня на официальном сайте Российской Федерации в сети Интернет н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, а также на официальном сайте Администрации Почепского сельсовета Дмитриевского района Кур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pochepnoe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38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Постановление вступает в силу со дня его подписания. </w:t>
      </w:r>
    </w:p>
    <w:p>
      <w:pPr>
        <w:pStyle w:val="Normal"/>
        <w:suppressAutoHyphens w:val="true"/>
        <w:spacing w:lineRule="auto" w:line="276"/>
        <w:ind w:right="-26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6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6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чепского сельсовета</w:t>
        <w:tab/>
        <w:t xml:space="preserve">                                                    С.В. Фалалеев</w:t>
      </w:r>
    </w:p>
    <w:p>
      <w:pPr>
        <w:pStyle w:val="Normal"/>
        <w:suppressAutoHyphens w:val="true"/>
        <w:spacing w:lineRule="auto" w:line="276"/>
        <w:ind w:right="-26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Style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.П. Морозова</w:t>
      </w:r>
    </w:p>
    <w:p>
      <w:pPr>
        <w:pStyle w:val="Normal"/>
        <w:spacing w:lineRule="auto" w:line="276"/>
        <w:ind w:right="34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70"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 Постановлением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/>
      </w:pPr>
      <w:r>
        <w:rPr>
          <w:sz w:val="28"/>
          <w:szCs w:val="28"/>
          <w:lang w:eastAsia="ar-SA"/>
        </w:rPr>
        <w:t>Администрации Почепского сельсовета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/>
      </w:pPr>
      <w:r>
        <w:rPr>
          <w:sz w:val="28"/>
          <w:szCs w:val="28"/>
          <w:lang w:eastAsia="ar-SA"/>
        </w:rPr>
        <w:t>Дмитриевского  района Курской области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  03. 06. 2024 № 22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объектов, в отношении которых 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72"/>
        <w:gridCol w:w="2089"/>
        <w:gridCol w:w="2143"/>
        <w:gridCol w:w="2452"/>
        <w:gridCol w:w="1951"/>
        <w:gridCol w:w="2087"/>
        <w:gridCol w:w="1951"/>
      </w:tblGrid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Место на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авоустанавливающем докумен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(протяженность, объем, глубин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-ная баш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 Дмитриевский район п.Лозлив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:05:030502:  1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муниципального образования «Почепский сельсовет» Дмитриевского района Курской области 46:05:030502:156-46/059/2022-3 02.09.2022 17:46: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 Дмитриевский район п.Лозлив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:05:030201: 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муниципального образования «Почепский сельсовет» Дмитриевского района Курской области 46:05:030201:220-46/059/2022-3 02.09.2022 17:52: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5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-ая се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 Дмитриевский район п.Лозлив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:05:000000: 1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муниципального образования «Почепский сельсовет» Дмитриевского района Курской области 46:05:000000:1019-46/059/2022-3 02.09.2022 17:59: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-ность 1992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-ная баш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 Дмитриевский район с.Глубое вблизи дома 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:05:020201: 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муниципального образования «Почепский сельсовет» Дмитриевского района Курской области 46:05:020201:241-46/059/2022-3 31.08.2022 16:03: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 Дмитриевский район с.Глубое вблизи дома 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:05:020201: 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муниципального образования «Почепский сельсовет» Дмитриевского района Курской области 46:05:020201:240-46/059/2022-3 31.08.2022 16:11: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5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-ая се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 Дмитриевский район с.Глуб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:05:020201: 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муниципального образования «Почепский сельсовет» Дмитриевского района Курской области 46:05:020201:243-46/059/2022-3 02.09.2022 17:29: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-ность 1535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-ная баш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 Дмитриевский район с.Глубое вблизи дома №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:05:020201: 2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муниципального образования «Почепский сельсовет» Дмитриевского района Курской области 46:05:020201:239-46/059/2022-3 02.09.2022 17:36: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 Дмитриевский район с.Глубое вблизи дома №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:05:020201: 2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муниципального образования «Почепский сельсовет» Дмитриевского района Курской области 46:05:020201:242-46/059/2022-3 02.09.2022 17:40: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5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55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53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chepnoe-r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3:00Z</dcterms:created>
  <dc:creator>Admin</dc:creator>
  <dc:description/>
  <cp:keywords/>
  <dc:language>en-US</dc:language>
  <cp:lastModifiedBy>Админ</cp:lastModifiedBy>
  <cp:lastPrinted>2024-06-04T14:14:00Z</cp:lastPrinted>
  <dcterms:modified xsi:type="dcterms:W3CDTF">2024-06-04T11:14:00Z</dcterms:modified>
  <cp:revision>13</cp:revision>
  <dc:subject/>
  <dc:title>Руководителю отделения по Солнцевскому</dc:title>
</cp:coreProperties>
</file>