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ОЧЕПСКОГО СЕЛЬСОВЕ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 06. 2024    № 26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Почепно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чепского сельсовета Дмитриевского района Курской области от 12. 11. 2018                 № 73  «О разработке и утверждении административных регламентов 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                  № 210-ФЗ «Об организации предоставления государственных и муниципальных услуг», постановлением Правительства РФ от 25.04.2024 № 540 «О внесении изменений в некоторые акты Правительства Российской Федерации», на основании Предложения Прокуратуры Дмитриевского района Курской области от 02.05.2024 №20-2024 о разработке и принятии муниципальных нормативных правовых ак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Почепского сельсовета Дмитрие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Почепского сельсовета Дмитриевского района Курской области от 12.11.2018 № 73 «О разработке и утверждении административных регламентов предоставления муниципальных услуг» следующие изме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е к регламентам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одпункты «и)», «к)», «р)» пункта 17. 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и) исчерпывающий перечень оснований для отказа в приеме документов, необходимых для предоставления  государственной  услуги должен включать сведения о приведении исчерпывающего перечня таких оснований только в описании административных процедур в составе описания административных процедур в составе описания вариантов предоставления государственных услуг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) исчерпывающий перечень оснований для приостановления предоставления  государственной услуги или отказа в предоставлении  государственной  услуги 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 В случае отсутствия таких оснований следует прямо указать на это в тексте административного регламента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государственной услуги указывается в случае, если возможность приостановления предоставления государственной услуги предусмотрена законодательством Российской Федерации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) требования к помещениям, в которых предоставляется  муниципальная усл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0164504/5ac206a89ea76855804609cd950fcaf7/" \l "block_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пункт «г)» пункта 19. изложить в новой редакции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г)» в описании административной процедуры принятия решения о предоставлении (об отказе в предоставлении) государственной услуги включаются основания для отказа в предоставлении государственной услуги, а в случае их отсутствия - указание на их отсутствие»;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постановления оставляю за собой.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 его подписания и подлежит опубликованию на официальном сайте муниципального образования  «Почепский сельсовет» Дмитриевского района Курской области в информационно-телекоммуникационной системе «Интернет»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 сельсовета                                                     С.В. Фалале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Исполнитель:</w:t>
      </w:r>
    </w:p>
    <w:p>
      <w:pPr>
        <w:pStyle w:val="ConsPlusNormal"/>
        <w:jc w:val="both"/>
        <w:rPr/>
      </w:pPr>
      <w:r>
        <w:rPr/>
        <w:t>Н.П. Морозо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7:00Z</dcterms:created>
  <dc:creator>Кретов</dc:creator>
  <dc:description/>
  <cp:keywords/>
  <dc:language>en-US</dc:language>
  <cp:lastModifiedBy>Админ</cp:lastModifiedBy>
  <cp:lastPrinted>2024-06-21T09:13:00Z</cp:lastPrinted>
  <dcterms:modified xsi:type="dcterms:W3CDTF">2024-06-21T06:14:00Z</dcterms:modified>
  <cp:revision>2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