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ЧЕП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 07. 2024   № 29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Почепн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Махначева Левы Левановича                               от 05.07.2024 г. о присвоении адреса земельному участку с кадастровым номером 46:05:060203:65, расположенному по адресу: Курская область, Дмитриевский район, муниципальное образование «Почепский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сельсовет», с. Фатеевка, з/у 181,  руководствуясь Федеральным Законом Российской Федерации от 06.10.2003 г. №131-ФЗ «Об общих принципах организации местного самоуправления в Российской Федерации», Уставом муниципального образования «Почепский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сельсовет» Дмитриевского района Курской области, Администрация Почепского сельсовета Дмитриевского района Кур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46:05:060203:65,  адрес: 307521, Российская Федерация, Курская область, Дмитриевский район, сельское поселение Почепский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сельсовет,                      с. Фатеевка, з/у 1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 С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.П. Мороз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3:00Z</dcterms:created>
  <dc:creator>Фит</dc:creator>
  <dc:description/>
  <cp:keywords/>
  <dc:language>en-US</dc:language>
  <cp:lastModifiedBy>Админ</cp:lastModifiedBy>
  <cp:lastPrinted>2024-07-08T08:05:00Z</cp:lastPrinted>
  <dcterms:modified xsi:type="dcterms:W3CDTF">2024-07-08T05:05:00Z</dcterms:modified>
  <cp:revision>221</cp:revision>
  <dc:subject/>
  <dc:title/>
</cp:coreProperties>
</file>