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ОЧЕПСКОГО  СЕЛЬСОВЕТ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 РАЙОНА  КУР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 07. 2024   № 35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очепное</w:t>
      </w:r>
    </w:p>
    <w:p>
      <w:pPr>
        <w:pStyle w:val="Heading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организационно-технически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дготовке и проведению выборов Губернатор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ыборов депутатов Представительного Собрания Дмитриевского района Курской области пятого созыва в единый день голос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сен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В соответствии с  Федеральным  законом от 12 июня  2002 года                №67-ФЗ «Об основных гарантиях избирательных прав  и права на участие в референдуме граждан Российской Федерации», Законом  Курской области   от 20 июня 2012 года №51-ЗКО «О выборах Губернатора Курской области», Законом  Курской области от 3 декабря 2009 года №106-ЗКО «Кодекс Курской области о выборах и референдумах», распоряжением Губернатора Курской области от 28.06.2024 года №191-рг «О мерах  по оказанию содействия избирательным комиссиям всех уровней в реализации их полномочий при подготовке и проведении выборов в единый день голосования 8 сентября 2024 года» и в целях оказания содействия участковым избирательным комиссиям в организации  подготовки и проведения выборов Губернатора Курской области и  депутатов Представительного Собрания  Дмитриевского района Курской области пятого созыва в единый день голосования 8 сентября 2024 года, Администрация Почепского сельсовета Дмитриевского района Курской области ПОСТАНОВЛЯЕТ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1. Утвердить прилагаемый план организационно-технических мероприятий по подготовке и проведению выборов Губернатора Курской области и выборов депутатов Представительного Собрания  Дмитриевского района Курской области пятого созыва в единый день голосования                         8 сентября 2024 год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чепского сельсовета                                                        С.В. Фал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 Н.П. Мороз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чепского сельсовета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митри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23. 07. 2024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 по подготовке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 xml:space="preserve">и проведению выборов Губернатора Курской области и выборов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8"/>
          <w:szCs w:val="28"/>
        </w:rPr>
        <w:t>депутатов Представительного Собрания  Дмитриевского район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пятого созыва в единый день голос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8 сен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84"/>
        <w:gridCol w:w="2277"/>
        <w:gridCol w:w="246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збирательным комиссиям на безвозмездной основе необходимых помещений, включая помещение для голосования, помещение для хранения избирательной документации и технологического оборудования (в том числе обеспечение охраны этих помещений, избирательной документации и оборудования), транспортные средства для организации деятельности избирательных комиссий (в том числе по информированию избирателей), средства связи и  техническое оборудование, сейфы для хранения избирательной документации,  а также оказание при необходимости иного содействия, направленного на обеспечение исполнения избирательными комиссиями полномочий,  установленных законодательством Российской Федерации о выборах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ию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содействия в оборудовании  помещений избирательных участков для проведения голосования и подсчета голосов избирателей на выборах Губернатора Курской области и выборах депутатов Представительного Собрания Дмитриевского района Курской области пятого созыва с учетом соблюдения требований техники  безопасности, пожарной безопасности (электроснабжение, освещение и т.д.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рудование избирательных участков специальными приспособлениями, позволяющими инвалидам и лицам с ограниченными возможностями здоровья в полном объеме реализовать избирательные права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деление и оборудование       на территории каждого избирательного участка специальных мест для размещения предвыборных печатных агитационных материал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вгус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в обеспечении участковых избирательных комиссий компьютерным оборудованием, необходимым для приема заявлений о включении  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бесперебойного энергоснабжения помещений для голосования участковых  избирательных комиссий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 дня работы избирательных комиссий и до 9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митриевский РЭС ПАО «МРСК-Центра «Курскэнерго»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ок на предоставление помещений для проведения встреч зарегистрированных кандидатов, их доверенных лиц, представителей политических партий,  выдвинувших зарегистрированных кандидатов,  с избирателями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трех дней со дня подачи заяв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ики, владельцы помещен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избирательным комиссиям при проведении голосования в отдаленных населенных пунктах, а также вне помещений для голосования, достаточного количества транспортных средств с числом посадочных мест, необходимым для обеспечения равной возможности прибытия к месту  голосования не менее чем двум наблюдателям, выезжающим совместно с членами участковых избирательных комиссий с правом решающего голоса для проведения голосования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-8 сентябр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охраны общественного порядка и общественной безопасности в период подготовки и проведения выборов Губернатора Курской области и выборов депутатов Представительного Собрания Дмитриевского района Курской области пятого созыва 8 сентября 2024 года, в том числе на безвозмездной основе охраны помещений избирательных комиссий, помещений для голосования, сохранности избирательных документов на избирательных участках и охраны избирательных документов при их перевозк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9 сентября 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. МВД России по Дмитриевскому району в Курской области (по согласованию)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 дни выборов  торгового,  медицинского, транспортного и культурного обслуживания избирателей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-8 сентябр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очеп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6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5:00Z</dcterms:created>
  <dc:creator>Пользователь</dc:creator>
  <dc:description/>
  <cp:keywords/>
  <dc:language>en-US</dc:language>
  <cp:lastModifiedBy>Админ</cp:lastModifiedBy>
  <cp:lastPrinted>2024-07-23T14:55:00Z</cp:lastPrinted>
  <dcterms:modified xsi:type="dcterms:W3CDTF">2024-07-23T11:56:00Z</dcterms:modified>
  <cp:revision>7</cp:revision>
  <dc:subject/>
  <dc:title>О плане организационно- технических</dc:title>
</cp:coreProperties>
</file>