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ЧЕПСКОГО  СЕЛЬСОВЕТ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РАЙОНА  КУР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 01. 2024   № 5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очепное</w:t>
      </w:r>
    </w:p>
    <w:p>
      <w:pPr>
        <w:pStyle w:val="Heading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организационно-технически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 марта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 июня 2002 года                   № 67-ФЗ  «Об основных гарантиях избирательных прав и права на участие  в референдуме граждан Российской Федерации», Федеральным законом от 10 января 2003 года № 19-ФЗ  «О выборах  Президента Российской Федерации», постановлением Правительства Российской Федерации от 8 декабря 2023 года № 2076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распоряжением Губернатора Курской области от 9 января 2024 года № 1-рг «О мерах по оказанию содействия избирательным комиссиям всех уровней в реализации их полномочий при подготовке и проведении выборов Президента Российской Федерации 17 марта 2024 года»  и в целях оказания содействия избирательным комиссиям всех уровней в организации подготовки и проведении 17 марта 2024 года выборов Президента Российской Федерации, Администрация Почепского сельсовета Дмитрие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организационно-технических мероприятий, связанных с подготовкой и проведением выборов Президента Российской Федерации 17 мар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чепского сельсовета                                                  С.В. Фал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Н.П. Моро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чеп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5. 01. 2024   № 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ических мероприятий, связанных с подготов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ведением выборов Президента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 мар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84"/>
        <w:gridCol w:w="2277"/>
        <w:gridCol w:w="246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бирательным комиссиям на безвозмездной основе необходимых помещений, включая помещение для голосования, помещение для хранения избирательной документации и технологического оборудования (в том числе обеспечение охраны этих помещений, избирательной документации и оборудования), транспортные средства для организации деятельности избирательных комиссий (в том числе по информированию избирателей), средства связи и  техническое оборудование, сейфы для хранения избирательной документации,  а также оказание при необходимости иного содействия, направленного на обеспечение исполнения избирательными комиссиями полномочий,  установленных законодательством Российской Федерации о выборах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 февра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чепского сель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в оборудовании  помещений избирательных участков для проведения голосования и подсчета голосов избирателей на выборах Президента Российской Федерации с учетом соблюдения требований техники  безопасности, пожарной безопасности (электроснабжение, освещение и т.д.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чепского  сель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рудование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збирательные права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чепского сель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еление и оборудование       на территории каждого избирательного участка специальных мест для размещения предвыборных печатных агитационных материало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чепского сель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обеспечении участковых избирательных комиссий компьютерным оборудованием, необходимым для приема заявлений о включении  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чепского сель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бесперебойного энергоснабжения помещений для голосования участковых  избирательных комисси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 дня работы избирательных комиссий и до 18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чепского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евский РЭС ПАО «МРСК-Центра «Курскэнерго» 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заявок на предоставление помещений для проведения встреч зарегистрированных кандидатов, их доверенных лиц, представителей политических партий,  выдвинувших зарегистрированных кандидатов,  с избирателями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трех дней со дня подачи заяв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ики, владельцы помеще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збирательным комиссиям при проведении голосования в отдаленных населенных пунктах, а также вне помещений для голосования, достаточного количества транспортных средств с числом посадочных мест, необходимым для обеспечения равной возможности прибытия к месту  голосования не менее чем двум наблюдателям, выезжающим совместно с членами участковых избирательных комиссий с правом решающего голоса для проведения голосован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-17 марта 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чепского сель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храны общественного порядка и общественной безопасности в период подготовки и проведения выборов Президента Российской Федерации 17 марта 2024 года, в том числе на безвозмездной основе охраны помещений избирательных комиссий, помещений для голосования, сохранности избирательных документов на избирательных участках и охраны избирательных документов при их перевозк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-18 марта 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. МВД России по Дмитриевскому району в Курской области 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 день выборов  17 марта 2024 года торгового,  медицинского, транспортного и культурного обслуживания избирателе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17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чеп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4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02:00Z</dcterms:created>
  <dc:creator>Пользователь</dc:creator>
  <dc:description/>
  <cp:keywords/>
  <dc:language>en-US</dc:language>
  <cp:lastModifiedBy>FIT</cp:lastModifiedBy>
  <cp:lastPrinted>2024-01-26T14:36:00Z</cp:lastPrinted>
  <dcterms:modified xsi:type="dcterms:W3CDTF">2024-01-26T10:40:00Z</dcterms:modified>
  <cp:revision>8</cp:revision>
  <dc:subject/>
  <dc:title>О плане организационно- технических</dc:title>
</cp:coreProperties>
</file>