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ЧЕПСКОГО 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 РАЙОНА 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 09. 2023   № 4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Почепно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б утверждении Порядка ведения реестра муниципального имущества</w:t>
      </w:r>
    </w:p>
    <w:p>
      <w:pPr>
        <w:pStyle w:val="ConsPlusTitle"/>
        <w:widowControl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Ф от 30.08.2011 № 424 </w:t>
      </w:r>
      <w:r>
        <w:rPr>
          <w:sz w:val="28"/>
          <w:szCs w:val="28"/>
        </w:rPr>
        <w:t>«Об утверждении порядка ведения органами местного самоуправления реестров муниципального имущества» (с изменениями от 13.09.2019г),</w:t>
      </w:r>
      <w:r>
        <w:rPr>
          <w:sz w:val="28"/>
          <w:szCs w:val="28"/>
          <w:lang w:eastAsia="en-US"/>
        </w:rPr>
        <w:t xml:space="preserve"> Уставом муниципального образования «Почепский сельсовет» Дмитриевского района Курской области, в целях реализации положений Письма «Минфина России от 15.12.2017 N 02-07-07/84237 «О направлении Методических указаний по применению федерального стандарта бухгалтерского учета для организаций государственного сектора «Основные средства», утвержденных Приказом Минфина России от 31.12.2016 № 257н», Администрация Почепского сельсовета Дмитриевского района Курской области ПОСТАНОВЛЯЕ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Порядок ведения реестра муниципального имущества (Приложение №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Утвердить форму Реестра муниципального имущества (Приложение№ 2)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чепского сельсовета                                                  С.В. Фалалеев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сполнитель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Н.П. Мороз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61"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очепского сельсовета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Дмитриевского района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Курской области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от 26. 09. 2023 № 40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ения реестра муниципального имуществ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76"/>
        <w:ind w:left="1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Настоящий Порядок устанавливает правила ведения органами местного самоуправления муниципального образования «Почепской сельсовет» Дмитриевского района Курской области реестра муниципального имущества (дале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</w:t>
        <w:tab/>
        <w:t>В настоящем Порядке под Реестром понимается муниципальная информационная система, представляющая собой совокупность построенных на единых методологических и программно-технических принципах муниципальных баз данных, а также документов, содержащих перечни объектов учета и данные о 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Реестр формируются по муниципальному образованию «Почепский сельсовет» Дмитриев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 Ку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Объектами учета Реестр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находящееся в муниципальной собственности движимое имущество (автотранспортные средства)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3 ноября 2006 г. № 174-ФЗ «Об автономных учреждениях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Уполномоченным органом на ведение реестра (держатель реестра) является Администрация Почепского сельсовета Дмитриевского района Ку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</w:t>
        <w:tab/>
        <w:t>Структура реестра муниципального иму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</w:t>
        <w:tab/>
        <w:t>Реестр состоит из 3 разде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наименование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адрес (местоположение)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кадастровый номер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сведения о кадастровой стоимости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 2 включаются сведения о муниципальном движимом имуществ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наименование 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сведения о балансовой стоимости 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 реквизиты документов – оснований возникновения (прекращения)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правообладателе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ы 1 и 2 группируются по видам имущества и содержат сведения о сделках с имуществ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.</w:t>
        <w:tab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окументы реестров хранятся в соответствии с Федеральным законом от 22 октября 2004 г. №125-ФЗ «Об архивном дел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В случае,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Почепского сельсовета Дмитриевского района Курской области принимает решение об отказе включения сведений об имуществе в реест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</w:t>
        <w:tab/>
        <w:t xml:space="preserve">Порядок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информации содержащейся в реестре муниципального иму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Предоставление сведений об объектах учета осуществляется на основании письменных запросов в 10-дневный срок со дня регистрации запроса.</w:t>
      </w:r>
    </w:p>
    <w:p>
      <w:pPr>
        <w:pStyle w:val="Style17"/>
        <w:shd w:fill="FFFFFF" w:val="clear"/>
        <w:spacing w:before="0" w:after="0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shd w:fill="FFFFFF" w:val="clear"/>
        <w:spacing w:before="0" w:after="0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widowControl/>
        <w:ind w:left="113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пского сельсовета 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 09. 2023 № 40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Реестр муниципального имущества муниципального образования «Почепский сельсовет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митриевского района Курской области</w:t>
      </w:r>
    </w:p>
    <w:p>
      <w:pPr>
        <w:pStyle w:val="Heading1"/>
        <w:jc w:val="center"/>
        <w:rPr/>
      </w:pPr>
      <w:bookmarkStart w:id="0" w:name="sub_100"/>
      <w:r>
        <w:rPr/>
        <w:t>Раздел 1. Сведения о муниципальном недвижимом имуществе</w:t>
      </w:r>
      <w:bookmarkEnd w:id="0"/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5"/>
        <w:gridCol w:w="1392"/>
        <w:gridCol w:w="1159"/>
        <w:gridCol w:w="1520"/>
        <w:gridCol w:w="1740"/>
        <w:gridCol w:w="1499"/>
        <w:gridCol w:w="1195"/>
        <w:gridCol w:w="1529"/>
        <w:gridCol w:w="1544"/>
        <w:gridCol w:w="187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TextBody"/>
        <w:shd w:fill="auto" w:val="clear"/>
        <w:spacing w:lineRule="auto" w:line="240" w:before="0" w:after="60"/>
        <w:ind w:right="1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2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дения о муниципальном движимом имуществ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20"/>
        <w:gridCol w:w="1620"/>
        <w:gridCol w:w="1800"/>
        <w:gridCol w:w="2520"/>
        <w:gridCol w:w="3039"/>
        <w:gridCol w:w="29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движимого имущества и начисленной амортизации (износ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возникновения и прекращения права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на 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муниципального движимого имуще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1. Сведения об акциях акционерных общест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503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67"/>
        <w:gridCol w:w="6594"/>
        <w:gridCol w:w="19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 - эмитента, его основной государственный регистрационный номер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ий муниципальному образованию, в процен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стоимость ак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2. Сведения о долях (вкладах) в уставных (складочных) капиталах хозяйственных обществ и товарищест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505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54"/>
        <w:gridCol w:w="790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sub_300"/>
      <w:bookmarkStart w:id="2" w:name="sub_300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300"/>
      <w:r>
        <w:rPr>
          <w:rFonts w:cs="Times New Roman" w:ascii="Times New Roman" w:hAnsi="Times New Roman"/>
          <w:sz w:val="24"/>
          <w:szCs w:val="24"/>
          <w:lang w:val="ru-RU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  <w:bookmarkEnd w:id="3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310"/>
      <w:bookmarkEnd w:id="4"/>
      <w:r>
        <w:rPr>
          <w:rFonts w:cs="Times New Roman" w:ascii="Times New Roman" w:hAnsi="Times New Roman"/>
          <w:sz w:val="24"/>
          <w:szCs w:val="24"/>
        </w:rPr>
        <w:t>Раздел 3.1. Муниципальные унитарные пред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sub_310"/>
      <w:bookmarkStart w:id="6" w:name="sub_310"/>
      <w:bookmarkEnd w:id="6"/>
    </w:p>
    <w:tbl>
      <w:tblPr>
        <w:tblW w:w="150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07"/>
        <w:gridCol w:w="2153"/>
        <w:gridCol w:w="1991"/>
        <w:gridCol w:w="2366"/>
        <w:gridCol w:w="1423"/>
        <w:gridCol w:w="1593"/>
        <w:gridCol w:w="20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320"/>
      <w:bookmarkEnd w:id="7"/>
      <w:r>
        <w:rPr>
          <w:rFonts w:cs="Times New Roman" w:ascii="Times New Roman" w:hAnsi="Times New Roman"/>
          <w:sz w:val="24"/>
          <w:szCs w:val="24"/>
        </w:rPr>
        <w:t>Раздел 3.2. Муниципальные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" w:name="sub_320"/>
      <w:bookmarkStart w:id="9" w:name="sub_320"/>
      <w:bookmarkEnd w:id="9"/>
    </w:p>
    <w:tbl>
      <w:tblPr>
        <w:tblW w:w="1505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41"/>
        <w:gridCol w:w="2151"/>
        <w:gridCol w:w="2149"/>
        <w:gridCol w:w="2758"/>
        <w:gridCol w:w="1674"/>
        <w:gridCol w:w="202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  <w:bookmarkStart w:id="10" w:name="sub_330"/>
      <w:bookmarkStart w:id="11" w:name="sub_330"/>
      <w:bookmarkEnd w:id="11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3.3. Хозяйственные общества, товарищества, акции, доли (вклады) в уставном (складочном) капитале которых принадлежат муниципальному образ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2" w:name="sub_330"/>
      <w:bookmarkStart w:id="13" w:name="sub_330"/>
      <w:bookmarkEnd w:id="13"/>
    </w:p>
    <w:tbl>
      <w:tblPr>
        <w:tblW w:w="1505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57"/>
        <w:gridCol w:w="2151"/>
        <w:gridCol w:w="2149"/>
        <w:gridCol w:w="3734"/>
        <w:gridCol w:w="271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right="1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6838" w:h="11906"/>
      <w:pgMar w:left="907" w:right="902" w:gutter="0" w:header="72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Основной текст Знак"/>
    <w:qFormat/>
    <w:rPr>
      <w:rFonts w:ascii="Arial Narrow" w:hAnsi="Arial Narrow" w:cs="Arial Narrow"/>
      <w:sz w:val="12"/>
      <w:szCs w:val="1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6">
    <w:name w:val="Основной текст (6)_"/>
    <w:basedOn w:val="Style12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" w:hAnsi="Arial Narrow" w:eastAsia="Times New Roman" w:cs="Arial Narrow"/>
      <w:sz w:val="12"/>
      <w:szCs w:val="1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eastAsia="Times New Roman"/>
      <w:b/>
      <w:bCs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CCA8AE140E03F8C68C822E2215AB03E235B4D4BBC04CECC7E711D9C1l0p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2:00Z</dcterms:created>
  <dc:creator>Наталья Тупицина</dc:creator>
  <dc:description/>
  <cp:keywords/>
  <dc:language>en-US</dc:language>
  <cp:lastModifiedBy>FIT</cp:lastModifiedBy>
  <cp:lastPrinted>2023-09-25T15:52:00Z</cp:lastPrinted>
  <dcterms:modified xsi:type="dcterms:W3CDTF">2023-09-25T11:55:00Z</dcterms:modified>
  <cp:revision>7</cp:revision>
  <dc:subject/>
  <dc:title>ПРОЕКТ</dc:title>
</cp:coreProperties>
</file>