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ПОЧЕПСКОГО СЕЛЬСОВ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т 29. 01. 2024   № 6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и ведении электронных похозяйственных кни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личных подсобных хозяйств на период 2024 - 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                   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 Федерации от 27.09.2022 г. № 629 «Об утверждении формы и порядка ведения электронных похозяйственных книг», и в целях учета личных подсобных хозяйств на территории муниципального образования «Почепский сельсовет» Дмитриевского района Курской области Администрация Почепского сельсовета Дмитриевского района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«Почепский сельсовет» Дмитриевского района Курской области </w:t>
      </w:r>
      <w:r>
        <w:rPr>
          <w:sz w:val="28"/>
          <w:szCs w:val="28"/>
        </w:rPr>
        <w:t>закладку похозяйственных книг учета личных подсобных хозяйств, сроком на пять лет на период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ведущего эксперта Администрации Почепского сельсовета Морозову Надежду Павл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ие постановление на официальном сайте муниципального образования «Почепский сельсовет» Дмитри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С.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.П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4:00Z</dcterms:created>
  <dc:creator>111</dc:creator>
  <dc:description/>
  <cp:keywords/>
  <dc:language>en-US</dc:language>
  <cp:lastModifiedBy>FIT</cp:lastModifiedBy>
  <cp:lastPrinted>2024-02-01T11:37:00Z</cp:lastPrinted>
  <dcterms:modified xsi:type="dcterms:W3CDTF">2024-02-01T07:43:00Z</dcterms:modified>
  <cp:revision>12</cp:revision>
  <dc:subject/>
  <dc:title>Глава Черлакского Муниципального района</dc:title>
</cp:coreProperties>
</file>