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ПСКОГО СЕЛЬСОВЕТА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МИТРИЕВСКОГО РАЙОНА КУРСКОЙ ОБЛАСТ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Style19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9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апреля  2015 г. №212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Почепное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 в решение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Почепского сельсовета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 Курской области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7 декабря 2014 г.№190 «О бюджете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чепский сельсовет» Дмитриевского района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на 2015 год и на плановый 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 2016 и 2017 годов»</w:t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567" w:firstLine="1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Почепского сельсовета Дмитриевского района Курской области решило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решение Собрания депутатов Почепского сельсовета «О бюджете муниципального образования «Почепский сельсовет» Дмитриевского района Курской области на 2015 и на плановый период 2016 и 2017 годов»  от 17 декабря 2014г. №190 следующие изменения и дополнения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ункт 1 пункта 1 «Основные  характеристики бюджета муниципального образования» изложить в следующей редакции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муниципального образования на 2014 год.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муниципального образования в сумме 998,6 тыс. рублей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муниципального образования в сумме 3270,6 тыс. рублей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дефицит бюджета муниципального образования в сумме 2 272 тыс. рублей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ложение №7 «Распределение бюджетных ассигнований на 2015 год по разделам и подразделам, целевым статьям и видам расходов классификации расходов бюджета», приложение №9 «Ведомственная структура расходов бюджета муниципального  образования «Почепский сельсовет» Дмитриевского района Курской области на 2015 год.»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Настоящее решение вступает в силу со дня его обнародования.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чепского сельсовет                                       С.В.Фалалеев</w:t>
      </w:r>
    </w:p>
    <w:p>
      <w:pPr>
        <w:pStyle w:val="Style19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Style19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№ 7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 решению  Собрания депутатов Почепского сельсовета Дмитриевского района Курской области « О бюджете муниципального образования «Почепский сельсовет» Дмитриевского района Курской области на 2015 год и на плановый период 2016 и 2017 годов»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декабря  2014 г. № 19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Дмитрие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Почепский сельсовет» Дмитриевского района Курской области на 2015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225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714"/>
        <w:gridCol w:w="709"/>
        <w:gridCol w:w="1562"/>
        <w:gridCol w:w="709"/>
        <w:gridCol w:w="1833"/>
        <w:gridCol w:w="2375"/>
        <w:gridCol w:w="2375"/>
        <w:gridCol w:w="2375"/>
        <w:gridCol w:w="2375"/>
        <w:gridCol w:w="2375"/>
      </w:tblGrid>
      <w:tr>
        <w:trPr>
          <w:trHeight w:val="315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 Е Г 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270 615 ,62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83 83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 330 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муниципальной службы»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 53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 53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14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 1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14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 1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43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43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800,0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800,0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800,0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 479,0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50,0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271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 счетных органов муниципа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контрольно счетного органа муниципа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ередаваемые в бюджет муниципального района на содержание Ревизионной комисси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1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1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1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1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 5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 правонарушений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правопорядка на территории муниципального образования муниципальной программы «Профилактика  правонарушений»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5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5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5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 5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в законодательные «представительные» органы государственной власти субъектов Российской Федераци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наименовани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1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1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 243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243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243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243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243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513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3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в «муниципальном образовани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ций, безопасности  людей на водных объектах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 1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 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в законодательные «представительные» органы государственной власти субъектов Российской Федер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наимен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 282,62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firstLine="567"/>
              <w:outlineLvl w:val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 282,62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1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униципальные дороги муниципального образования «Почепский сельсовет»Дмитриевского района Курской области на 2015-2017 годы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282,6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ремонт и содержание автомобильных дорог общего пользования местного знач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5 282,62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 282,62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» муниципальной программы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в законодательные «представительные» органы государственной власти субъектов Российской Федераци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наименовани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14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14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в законодательные «представительные» органы государственной власти субъектов Российской Федераци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наименовани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14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14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развитие физической культуры и спорта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развитие физической культуры и спорта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154 26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154 26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154 26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выполнения переданных полномочий «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15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(муниципальных)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15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152 26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152 26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5 15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110,0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по другим видам транспорт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14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3 1426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я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14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9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 решенияю Собрания депутатов Почепского сельсовета Дмитриевского района Курской области « О бюджете муниципального образования «Почепский сельсовет» Дмитриевского района Курской области на 2015 год и на плановый период 2016 и 2017 годов»</w:t>
      </w:r>
    </w:p>
    <w:p>
      <w:pPr>
        <w:pStyle w:val="Normal"/>
        <w:ind w:left="5387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декабря  2014 г. № 19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Дмитрие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Почепский сельсовет» Дмитриевского района Курской области на 2015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230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27"/>
        <w:gridCol w:w="14"/>
        <w:gridCol w:w="13"/>
        <w:gridCol w:w="27"/>
        <w:gridCol w:w="14"/>
        <w:gridCol w:w="674"/>
        <w:gridCol w:w="708"/>
        <w:gridCol w:w="851"/>
        <w:gridCol w:w="1559"/>
        <w:gridCol w:w="851"/>
        <w:gridCol w:w="1820"/>
        <w:gridCol w:w="2375"/>
        <w:gridCol w:w="2375"/>
        <w:gridCol w:w="2375"/>
        <w:gridCol w:w="2375"/>
        <w:gridCol w:w="2375"/>
      </w:tblGrid>
      <w:tr>
        <w:trPr>
          <w:trHeight w:val="315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 Е Г О</w:t>
            </w:r>
          </w:p>
        </w:tc>
        <w:tc>
          <w:tcPr>
            <w:tcW w:w="7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270 615 ,62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83 83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 33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муниципальной службы» 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 78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 78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14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9 78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14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78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14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14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800,0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800,0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800,0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 479,0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50,0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14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271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 счетных органов муниципального образования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контрольно счетного органа муниципального образования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ередаваемые в бюджет муниципального района на содержание Ревизионной комиссии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14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 14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1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 1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1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1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 5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 правонарушений»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правопорядка на территории муниципального образования муниципальной программы «Профилактика  правонарушений»»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14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14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5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5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5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 5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в законодательные «представительные» органы государственной власти субъектов Российской Федерации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наименовани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15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15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 243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243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243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243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243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513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3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в «муниципальном образовани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ций, безопасности  людей на водных объектах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 14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 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ственных (муниципальных) нужд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в законодательные «представительные» органы государственной власти субъектов Российской Федерации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наименования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ственных (муниципальных) нужд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 282,62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firstLine="567"/>
              <w:outlineLvl w:val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firstLine="567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 282,62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1" w:hRule="atLeast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униципальные дороги муниципального образования «Почепский сельсовет»Дмитриевского района Курской области на 2015-2017 годы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282,6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ремонт и содержание автомобильных дорог общего пользования местного значения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5 282,62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4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 282,62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4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4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4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» муниципальной программы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4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14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4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в законодательные «представительные» органы государственной власти субъектов Российской Федерац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4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наименова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14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14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в законодательные «представительные» органы государственной власти субъектов Российской Федерац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наименова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14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14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развитие физической культуры и спорта»</w:t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развитие физической культуры и спорта»</w:t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14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14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154 26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154 26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4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154 26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выполнения переданных полномочий «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00положенных на территории поселения»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15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(муниципальных)нуж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15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152 26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152 26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5 15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4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110,0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1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по другим видам транспорт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14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3 1426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я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1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14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14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18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14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184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napToGrid w:val="false"/>
      <w:spacing w:lineRule="auto" w:line="240" w:before="0" w:after="0"/>
      <w:jc w:val="center"/>
      <w:outlineLvl w:val="6"/>
    </w:pPr>
    <w:rPr>
      <w:rFonts w:ascii="Times New Roman" w:hAnsi="Times New Roman" w:cs="Times New Roman"/>
      <w:b/>
      <w:color w:val="000000"/>
      <w:sz w:val="3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basedOn w:val="Style12"/>
    <w:qFormat/>
    <w:rPr>
      <w:rFonts w:ascii="Times New Roman" w:hAnsi="Times New Roman" w:cs="Times New Roman"/>
      <w:b/>
      <w:color w:val="000000"/>
      <w:sz w:val="3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Знак"/>
    <w:basedOn w:val="Style12"/>
    <w:qFormat/>
    <w:rPr>
      <w:rFonts w:ascii="Arial" w:hAnsi="Arial" w:eastAsia="Lucida Sans Unicode" w:cs="Times New Roman"/>
      <w:sz w:val="24"/>
      <w:szCs w:val="24"/>
    </w:rPr>
  </w:style>
  <w:style w:type="character" w:styleId="Style16">
    <w:name w:val="Верхний колонтитул Знак"/>
    <w:basedOn w:val="Style12"/>
    <w:qFormat/>
    <w:rPr>
      <w:sz w:val="22"/>
      <w:szCs w:val="22"/>
    </w:rPr>
  </w:style>
  <w:style w:type="character" w:styleId="Style17">
    <w:name w:val="Нижний колонтитул Знак"/>
    <w:basedOn w:val="Style12"/>
    <w:qFormat/>
    <w:rPr>
      <w:sz w:val="22"/>
      <w:szCs w:val="22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4">
    <w:name w:val="Знак Знак4"/>
    <w:basedOn w:val="Style12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635U6VAM" TargetMode="External"/><Relationship Id="rId3" Type="http://schemas.openxmlformats.org/officeDocument/2006/relationships/hyperlink" Target="consultantplus://offline/ref=C6EF3AE28B6C46D1117CBBA251A07B11C6C7C5768D6761820E322DA1BBA42282C9440EEF08E6CC43400635U6V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41:00Z</dcterms:created>
  <dc:creator>BreAV</dc:creator>
  <dc:description/>
  <cp:keywords/>
  <dc:language>en-US</dc:language>
  <cp:lastModifiedBy>Фит</cp:lastModifiedBy>
  <cp:lastPrinted>2014-12-16T13:58:00Z</cp:lastPrinted>
  <dcterms:modified xsi:type="dcterms:W3CDTF">2015-05-24T07:18:00Z</dcterms:modified>
  <cp:revision>42</cp:revision>
  <dc:subject/>
  <dc:title>Об областном бюджете на 2010 год</dc:title>
</cp:coreProperties>
</file>