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ШЕНИЕ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апреля 2015 г. №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чепно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Почепский сельсов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за 2014 год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Собрание депутатов Почепского сельсовета Дмитриевского района Курской области решило: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ёт об исполнении бюджета муниципального образования «Почепский сельсовет» Дмитриевского района Курской области за 2014 год по доходам в сумме 5760,5 тыс. рублей, по расходам в сумме 4040,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с превышением расходов над доходами (дефицит бюджета) в сумме 98,0 тыс. рублей и со следующими показателям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 источникам финансирования дефицита бюджета муниципального образования «Почепский сельсовет» за 2012 год согласно приложению № 1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 поступлению доходов в бюджет муниципального образования «Почепский сельсовет» в 2012 году согласно приложению №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о распределению расходов бюджета муниципального образования «Почепский сельсовет» за 2012 год по разделам и подразделам классификации расходов бюджета Российской Федерации согласно приложению № 3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о распределению расходов бюджета муниципального образования за 2012 год по разделам и подразделам, целевым статьям и видам расходов классификации расходов бюджета Российской Федерации согласно приложению №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по ведомственной структуре расходов бюджета муниципального образования «Почепский сельсовет» за 2012 год согласно приложению №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чепского сельсовета</w:t>
        <w:tab/>
        <w:t xml:space="preserve">                                                      С.В.Фалалеев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8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б исполнении бюджета муниципального образования «Почепский сельсовет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Дмитриевского района Курской области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2014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апреля 2015 года № 21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чепский сельсовет» за 2012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ыс. руб.</w:t>
      </w:r>
    </w:p>
    <w:tbl>
      <w:tblPr>
        <w:tblW w:w="101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580"/>
        <w:gridCol w:w="1440"/>
      </w:tblGrid>
      <w:tr>
        <w:trPr>
          <w:trHeight w:val="9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right="-408" w:firstLine="255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,1</w:t>
            </w:r>
          </w:p>
        </w:tc>
      </w:tr>
      <w:tr>
        <w:trPr>
          <w:trHeight w:val="4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720,1</w:t>
            </w:r>
          </w:p>
        </w:tc>
      </w:tr>
      <w:tr>
        <w:trPr>
          <w:trHeight w:val="4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0,5</w:t>
            </w:r>
          </w:p>
        </w:tc>
      </w:tr>
      <w:tr>
        <w:trPr>
          <w:trHeight w:val="3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0,5</w:t>
            </w:r>
          </w:p>
        </w:tc>
      </w:tr>
      <w:tr>
        <w:trPr>
          <w:trHeight w:val="3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 прочих остатков 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0,5</w:t>
            </w:r>
          </w:p>
        </w:tc>
      </w:tr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 прочих остатков 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60,5</w:t>
            </w:r>
          </w:p>
        </w:tc>
      </w:tr>
      <w:tr>
        <w:trPr>
          <w:trHeight w:val="3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4</w:t>
            </w:r>
          </w:p>
        </w:tc>
      </w:tr>
      <w:tr>
        <w:trPr>
          <w:trHeight w:val="35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4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 прочих остатков  денежных средств 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4</w:t>
            </w:r>
          </w:p>
        </w:tc>
      </w:tr>
      <w:tr>
        <w:trPr>
          <w:trHeight w:val="31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4</w:t>
            </w:r>
          </w:p>
        </w:tc>
      </w:tr>
      <w:tr>
        <w:trPr>
          <w:trHeight w:val="6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20,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tbl>
      <w:tblPr>
        <w:tblW w:w="12610" w:type="dxa"/>
        <w:jc w:val="left"/>
        <w:tblInd w:w="3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  <w:gridCol w:w="6305"/>
      </w:tblGrid>
      <w:tr>
        <w:trPr>
          <w:trHeight w:val="142" w:hRule="atLeast"/>
        </w:trPr>
        <w:tc>
          <w:tcPr>
            <w:tcW w:w="6305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к  решению Собрания депутат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Почепского сельсовета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  <w:tc>
          <w:tcPr>
            <w:tcW w:w="63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т «28» апреля 2010 года № 80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б исполнении бюджета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бразования «Почепский сельсовет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за 2014 год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апреля 2015 года № 211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 доходов в бюджет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очепский сельсовет» в 2014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42"/>
        <w:gridCol w:w="1166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бюджетной классификации Российской Федерации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 00000 00 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1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1 00000 00 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 01 02000 01 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Налог  на  доходы  физических  лиц  с   доходов, источником которых является налоговый агент,  за исключением   доходов,   в   отношении   которых исчисление  и  уплата  налога  осуществляются  в соответствии  со 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 227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 и 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 осуществления деятельности физическими лицами, зарегистрированными в качестве    индивидуальных предпринимателей, нотариусов, занимающихся частной практикой, адвокатов, учредивших адвокатские кабинеты, и других лиц, занимающихся  частной практикой 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 физическими лицами,   в соответствии со  статьей 228 Налогового кодекса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0000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УСЛУГИ),РЕАЛИЗУЕМЫЕ НА ТЕРРИТОРИИ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00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3</w:t>
            </w:r>
          </w:p>
        </w:tc>
      </w:tr>
      <w:tr>
        <w:trPr>
          <w:trHeight w:val="143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карбюраторных (инжекторных) двигателей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7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ый сельскохозяйственный нало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й налог, взимаемый по ставкам, установленным в соответствии с  подпунктом 2 пункта 1 статьи 394 Налогового кодекса Российской Федерации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8"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0 00 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2000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  государственной собственности на землю, а также средства от продажи права на заключение договоров аренды указанных земельных участков(за исключением земельных участков бюджетных и автономных учреж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5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0 00 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11 05035 10 0000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 на выравнивание 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00 0000 151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01003 10 0000 151       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субъектов Российской Федерации и муниципальных образова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 02 02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,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5000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 бюджетов поселени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 ДОХОД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60,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чеп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«Об исполнении бюджета муници-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ального образования «Почепский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ельсовет» Дмитриевского района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у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за 2014 год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10» апреля 2015 года № 2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сходов 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чепский сельсовет» за 2014 год по разделам и подраздела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 Российской Федерации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тыс.руб</w:t>
      </w:r>
      <w:r>
        <w:rPr/>
        <w:t>.</w:t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8"/>
        <w:gridCol w:w="560"/>
        <w:gridCol w:w="656"/>
        <w:gridCol w:w="1619"/>
      </w:tblGrid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год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40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1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,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2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муниципальных образовани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4,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9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2610" w:type="dxa"/>
        <w:jc w:val="left"/>
        <w:tblInd w:w="3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0"/>
      </w:tblGrid>
      <w:tr>
        <w:trPr>
          <w:trHeight w:val="250" w:hRule="atLeast"/>
        </w:trPr>
        <w:tc>
          <w:tcPr>
            <w:tcW w:w="1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</w:tc>
      </w:tr>
      <w:tr>
        <w:trPr>
          <w:trHeight w:val="2562" w:hRule="atLeast"/>
        </w:trPr>
        <w:tc>
          <w:tcPr>
            <w:tcW w:w="126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 решению Собрания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п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исполнении бюджет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Почепский сельсов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ского района Курской обла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 2014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0» апреля 2015 года № 211</w:t>
            </w:r>
          </w:p>
        </w:tc>
      </w:tr>
    </w:tbl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СПРЕДЕ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расходов за 2014 год по разделам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center"/>
        <w:rPr/>
      </w:pPr>
      <w:r>
        <w:rPr>
          <w:sz w:val="28"/>
          <w:szCs w:val="28"/>
        </w:rPr>
        <w:t>и подразделам, целевым статьям и видам расходов  классификации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jc w:val="center"/>
        <w:rPr/>
      </w:pPr>
      <w:r>
        <w:rPr>
          <w:sz w:val="28"/>
          <w:szCs w:val="28"/>
        </w:rPr>
        <w:t>расходов бюджета 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right"/>
        <w:rPr/>
      </w:pPr>
      <w:r>
        <w:rPr/>
        <w:t>рублей</w:t>
      </w:r>
    </w:p>
    <w:tbl>
      <w:tblPr>
        <w:tblW w:w="9495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63"/>
        <w:gridCol w:w="708"/>
        <w:gridCol w:w="709"/>
        <w:gridCol w:w="1276"/>
        <w:gridCol w:w="722"/>
        <w:gridCol w:w="1417"/>
      </w:tblGrid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040,4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81,4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7,9 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1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1 1 0000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 1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 1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26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2,8,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Администрации Почеп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58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93,1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 ,7</w:t>
            </w:r>
          </w:p>
        </w:tc>
      </w:tr>
      <w:tr>
        <w:trPr>
          <w:trHeight w:val="20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,1</w:t>
            </w:r>
          </w:p>
        </w:tc>
      </w:tr>
      <w:tr>
        <w:trPr>
          <w:trHeight w:val="142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3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146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3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93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визионная комисс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1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32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145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1 1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0,7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1 1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10, 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bCs/>
                <w:color w:val="80808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34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епрограммные расходы Администрации Почеп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2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 9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 5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21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Благоустройство территории муниципального образования «Почепский сельсовет»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21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, ремонт, замена фонарей и реконструкция объектов освещения, уличное освещение на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4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14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 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14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 ,0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 334 ,9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 334 ,9</w:t>
            </w:r>
          </w:p>
        </w:tc>
      </w:tr>
      <w:tr>
        <w:trPr>
          <w:trHeight w:val="122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 «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 334 ,9</w:t>
            </w:r>
          </w:p>
        </w:tc>
      </w:tr>
      <w:tr>
        <w:trPr>
          <w:trHeight w:val="275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культурно-досугового обслуживания населения обслуживания населения в муниципальном образовании «Почепский сельсовет» Дмитриевского района Курской области» муниципальной программы "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2 ,7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8 ,6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3,2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 ,7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,7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 ( 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33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 ,1</w:t>
            </w:r>
          </w:p>
        </w:tc>
      </w:tr>
      <w:tr>
        <w:trPr>
          <w:trHeight w:val="24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(муниципальными 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05 1 1333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344 ,1</w:t>
            </w:r>
          </w:p>
        </w:tc>
      </w:tr>
      <w:tr>
        <w:trPr>
          <w:trHeight w:val="2417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библиотечного обслуживания населения в муниципальном образовании «Почепский сельсовет» Дмитриевского района Курской области» муниципальной программы «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 ,2</w:t>
            </w:r>
          </w:p>
        </w:tc>
      </w:tr>
      <w:tr>
        <w:trPr>
          <w:trHeight w:val="55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 ,2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0 ,7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5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98 ,7 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170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Социальная поддержка отдельных категорий граждан в муниципальном образовании «Почепский сельсовет»  Дмитриевского района Курской области на  2014 – 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113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выплаты пенсий за выслугу лет и доплат к пенсиям муниципальных служащих в муниципальном образова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14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143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,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1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чепский сельсовет»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123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транспортными услугами населения и организация транспортного обслуживания населения в границах муниципального образова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14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142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1450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Улучшение демографической ситуации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89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социальных выплат единовременного пособия на рождение ребенка в муниципальном образова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,0</w:t>
            </w:r>
          </w:p>
        </w:tc>
      </w:tr>
      <w:tr>
        <w:trPr>
          <w:trHeight w:val="58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0 143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58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8 0 1437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624" w:hRule="atLeast"/>
        </w:trPr>
        <w:tc>
          <w:tcPr>
            <w:tcW w:w="466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 ,1  </w:t>
            </w:r>
          </w:p>
        </w:tc>
      </w:tr>
      <w:tr>
        <w:trPr>
          <w:trHeight w:val="852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епрограммные расходы Администрации Почепского сельсовета Дмитриевского района Курской обла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,1</w:t>
            </w:r>
          </w:p>
        </w:tc>
      </w:tr>
      <w:tr>
        <w:trPr>
          <w:trHeight w:val="65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13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,1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131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,1</w:t>
            </w:r>
          </w:p>
        </w:tc>
      </w:tr>
      <w:tr>
        <w:trPr>
          <w:trHeight w:val="298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283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421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ая программа «Развитие физической культуры и спорта в муниципальном образовании «Почепский сельсовет» Дмитриевского района Курской области на 2014 -2016 годы»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135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проведения мероприятий в области физической культуры и спорта в муниципальном образовани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336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1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569" w:hRule="atLeast"/>
        </w:trPr>
        <w:tc>
          <w:tcPr>
            <w:tcW w:w="4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1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5640</wp:posOffset>
                </wp:positionH>
                <wp:positionV relativeFrom="paragraph">
                  <wp:posOffset>17780</wp:posOffset>
                </wp:positionV>
                <wp:extent cx="400367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чеп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Об исполнении бюджет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зования «Почепский сельсо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митри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 2014 го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10» апреля 2015года № 2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4.9pt;mso-wrap-distance-left:9pt;mso-wrap-distance-right:9pt;mso-wrap-distance-top:0pt;mso-wrap-distance-bottom:0pt;margin-top:1.4pt;mso-position-vertical-relative:text;margin-left:253.2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5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чепского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исполнении бюджета муниципальн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ния «Почепский сельсове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митри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 2014 год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0» апреля 2015года № 2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  <w:tab w:val="left" w:pos="42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чепский сельсовет» за 2014год</w:t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right"/>
        <w:rPr/>
      </w:pPr>
      <w:r>
        <w:rPr/>
        <w:t>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2"/>
        <w:gridCol w:w="615"/>
        <w:gridCol w:w="30"/>
        <w:gridCol w:w="15"/>
        <w:gridCol w:w="15"/>
        <w:gridCol w:w="601"/>
        <w:gridCol w:w="567"/>
        <w:gridCol w:w="1276"/>
        <w:gridCol w:w="708"/>
        <w:gridCol w:w="1134"/>
      </w:tblGrid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з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040,4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481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,9 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1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71 1 0000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 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 1 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7 ,9</w:t>
            </w:r>
          </w:p>
        </w:tc>
      </w:tr>
      <w:tr>
        <w:trPr>
          <w:trHeight w:val="26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2,8,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функционирования высшего органа местного самоуправле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Администрации Почепского сельсовета Дмитриевского района Курской област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351,9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93,1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25 ,7</w:t>
            </w:r>
          </w:p>
        </w:tc>
      </w:tr>
      <w:tr>
        <w:trPr>
          <w:trHeight w:val="2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3 ,1</w:t>
            </w:r>
          </w:p>
        </w:tc>
      </w:tr>
      <w:tr>
        <w:trPr>
          <w:trHeight w:val="14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работников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14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2 1 1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,9</w:t>
            </w:r>
          </w:p>
        </w:tc>
      </w:tr>
      <w:tr>
        <w:trPr>
          <w:trHeight w:val="9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беспечение деятельности контрольно-счетного органа местного самоуправления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визионная комисс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едства, передаваемые бюджету муниципального района на содержание ревизионной комисси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жбюджетные трансферты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3 1 14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0, 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еализация других (прочих) обязательств органа местного самоуправле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0,7</w:t>
            </w:r>
          </w:p>
        </w:tc>
      </w:tr>
      <w:tr>
        <w:trPr>
          <w:trHeight w:val="5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1 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10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 1 14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610, 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808080"/>
                <w:sz w:val="24"/>
                <w:szCs w:val="24"/>
                <w:lang w:eastAsia="en-US"/>
              </w:rPr>
            </w:pPr>
            <w:r>
              <w:rPr>
                <w:bCs/>
                <w:color w:val="80808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08080"/>
                <w:sz w:val="24"/>
                <w:szCs w:val="24"/>
                <w:lang w:eastAsia="en-US"/>
              </w:rPr>
            </w:pPr>
            <w:r>
              <w:rPr>
                <w:color w:val="80808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епрограммные расходы Администрации Почепского сельсовета Дмитриевского района Курской области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8 ,4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7, 9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51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, 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Благоустройство территории муниципального образования «Почепский сельсовет» Дмитриевского района Курской области на 2014-2016 годы»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21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Содержание, ремонт, замена фонарей и реконструкция объектов освещения, уличное освещение на территории муниципального образования»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1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, 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 1 14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47 ,0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  334 ,9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 334 ,9</w:t>
            </w:r>
          </w:p>
        </w:tc>
      </w:tr>
      <w:tr>
        <w:trPr>
          <w:trHeight w:val="122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 «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 334 ,9</w:t>
            </w:r>
          </w:p>
        </w:tc>
      </w:tr>
      <w:tr>
        <w:trPr>
          <w:trHeight w:val="275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культурно-досугового обслуживания населения обслуживания населения в муниципальном образовании «Почепский сельсовет» Дмитриевского района Курской области» муниципальной программы "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112 ,7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68 ,6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13,2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2 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 ( оказание услуг) муниципальных учреждений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1 13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44 ,1</w:t>
            </w:r>
          </w:p>
        </w:tc>
      </w:tr>
      <w:tr>
        <w:trPr>
          <w:trHeight w:val="24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(муниципальными )органами,казенными учреждениями, органами управления государственными внебюджетными фондами</w:t>
            </w:r>
          </w:p>
        </w:tc>
        <w:tc>
          <w:tcPr>
            <w:tcW w:w="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05 1 1333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344 ,1</w:t>
            </w:r>
          </w:p>
        </w:tc>
      </w:tr>
      <w:tr>
        <w:trPr>
          <w:trHeight w:val="241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библиотечного обслуживания населения в муниципальном образовании «Почепский сельсовет» Дмитриевского района Курской области» муниципальной программы «Развитие культуры 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 ,2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2 ,2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20 ,7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5 2 1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5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98 ,7 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170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Социальная поддержка отдельных категорий граждан в муниципальном образовании «Почепский сельсовет»  Дмитриевского района Курской области на  2014 – 2016 годы»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11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выплаты пенсий за выслугу лет и доплат к пенсиям муниципальных служащих в муниципальном образовании»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6 0 1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 ,6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8 ,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11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Создание условий для предоставления транспортных услуг населению и организацию транспортного обслуживания населения в границах муниципального образования «Почепский сельсовет» Дмитриевского района Курской области на 2014-2016 годы»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12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транспортными услугами населения и организация транспортного обслуживания населения в границах муниципального образования»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тдельные мероприятия по другим видам транспорта</w:t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1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7 1 142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5 ,0</w:t>
            </w:r>
          </w:p>
        </w:tc>
      </w:tr>
      <w:tr>
        <w:trPr>
          <w:trHeight w:val="145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ая программа «Улучшение демографической ситуации в муниципальном образовании «Почепский сельсовет»  Дмитриевского района Курской области на 2014-2016 годы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89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социальных выплат единовременного пособия на рождение ребенка в муниципальном образовании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 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ые выплаты единовременного пособия на рождение ребенка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8 0 14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58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08 0 1437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 ,0</w:t>
            </w:r>
          </w:p>
        </w:tc>
      </w:tr>
      <w:tr>
        <w:trPr>
          <w:trHeight w:val="624" w:hRule="atLeast"/>
        </w:trPr>
        <w:tc>
          <w:tcPr>
            <w:tcW w:w="49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епрограммная деятельность органа местного самоуправления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2 ,1  </w:t>
            </w:r>
          </w:p>
        </w:tc>
      </w:tr>
      <w:tr>
        <w:trPr>
          <w:trHeight w:val="85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Непрограммные расходы Администрации Почепского сельсовета Дмитриевского района Курской област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 ,1</w:t>
            </w:r>
          </w:p>
        </w:tc>
      </w:tr>
      <w:tr>
        <w:trPr>
          <w:trHeight w:val="65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1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,1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0 1 1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 ,1</w:t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421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униципальная программа «Развитие физической культуры и спорта в муниципальном образовании «Почепский сельсовет» Дмитриевского района Курской области на 2014 -2016 годы» 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0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13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программа «Обеспечение проведения мероприятий в области физической культуры и спорта в муниципальном образовании»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133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09 1 1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0 ,0</w:t>
            </w:r>
          </w:p>
        </w:tc>
      </w:tr>
    </w:tbl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Style18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15640</wp:posOffset>
                </wp:positionH>
                <wp:positionV relativeFrom="paragraph">
                  <wp:posOffset>17780</wp:posOffset>
                </wp:positionV>
                <wp:extent cx="4003675" cy="613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48.3pt;mso-wrap-distance-left:9pt;mso-wrap-distance-right:9pt;mso-wrap-distance-top:0pt;mso-wrap-distance-bottom:0pt;margin-top:1.4pt;mso-position-vertical-relative:text;margin-left:253.2pt;mso-position-horizontal-relative:page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559" w:right="127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b/>
      <w:bCs/>
      <w:sz w:val="24"/>
      <w:szCs w:val="24"/>
    </w:rPr>
  </w:style>
  <w:style w:type="character" w:styleId="7">
    <w:name w:val="Заголовок 7 Знак"/>
    <w:basedOn w:val="Style10"/>
    <w:qFormat/>
    <w:rPr>
      <w:sz w:val="24"/>
      <w:szCs w:val="24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Style12">
    <w:name w:val="Основной текст с отступом Знак"/>
    <w:basedOn w:val="Style10"/>
    <w:qFormat/>
    <w:rPr>
      <w:sz w:val="28"/>
      <w:szCs w:val="28"/>
      <w:lang w:val="en-US"/>
    </w:rPr>
  </w:style>
  <w:style w:type="character" w:styleId="Style13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basedOn w:val="Style10"/>
    <w:qFormat/>
    <w:rPr/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cs="Tahoma"/>
      <w:sz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A971F93ACAF23C010E93F5D74B162D41DC0D2776CB73E58E48C94CF84C8449B9E52C4F7A90u0e9F" TargetMode="External"/><Relationship Id="rId3" Type="http://schemas.openxmlformats.org/officeDocument/2006/relationships/hyperlink" Target="consultantplus://offline/ref=A4A971F93ACAF23C010E93F5D74B162D41DC0D2776CB73E58E48C94CF84C8449B9E52C497F99u0e2F" TargetMode="External"/><Relationship Id="rId4" Type="http://schemas.openxmlformats.org/officeDocument/2006/relationships/hyperlink" Target="consultantplus://offline/ref=A4A971F93ACAF23C010E93F5D74B162D41DC0D2776CB73E58E48C94CF84C8449B9E52C4D7A900446u3e3F" TargetMode="External"/><Relationship Id="rId5" Type="http://schemas.openxmlformats.org/officeDocument/2006/relationships/hyperlink" Target="consultantplus://offline/ref=5D9881054CCCFCDA07F7288EC4C7D6C639840563F9637242992623D18ABB6448BB036260F97Cw1g0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7:50:00Z</dcterms:created>
  <dc:creator>USER</dc:creator>
  <dc:description/>
  <cp:keywords/>
  <dc:language>en-US</dc:language>
  <cp:lastModifiedBy>Фит</cp:lastModifiedBy>
  <cp:lastPrinted>2013-05-13T14:05:00Z</cp:lastPrinted>
  <dcterms:modified xsi:type="dcterms:W3CDTF">2015-05-24T07:16:00Z</dcterms:modified>
  <cp:revision>34</cp:revision>
  <dc:subject/>
  <dc:title>ПРЕДСТАВИТЕЛЬНОЕ СОБРАНИЕ</dc:title>
</cp:coreProperties>
</file>