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2 апреля  2015 г.   № 2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чепное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</w:rPr>
        <w:t xml:space="preserve">опред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арендной платы за земельны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, находящиеся в собстве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чепский сельсовет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оставленные в аренду без торг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Федеральным законом Российской Федерации от 23.06.2014 года №171 –ФЗ  «О внесении изменений в Земельный кодекс Российской Федерации 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Почепского сельсовета Дмитри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размера арендной платы за земельные участки, находящиеся в собственности муниципального образования «Почепский сельсовет» и предоставленные в аренду без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Почепского сельсовета привести свои правовые акты в соответствие с настоящим решением.</w:t>
      </w:r>
    </w:p>
    <w:p>
      <w:pPr>
        <w:pStyle w:val="Footnot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ня </w:t>
      </w:r>
      <w:r>
        <w:rPr>
          <w:rFonts w:cs="Times New Roman" w:ascii="Times New Roman" w:hAnsi="Times New Roman"/>
          <w:sz w:val="28"/>
          <w:szCs w:val="28"/>
        </w:rPr>
        <w:t xml:space="preserve">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спространяется на правоотношение возникшие с                  1 марта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чепского сельсовета </w:t>
        <w:tab/>
        <w:tab/>
        <w:tab/>
        <w:t xml:space="preserve">              С.В.Фалал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Title"/>
        <w:numPr>
          <w:ilvl w:val="0"/>
          <w:numId w:val="0"/>
        </w:numPr>
        <w:ind w:left="4962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b w:val="false"/>
        </w:rPr>
        <w:t xml:space="preserve">Решением Собрания депутатов Почепского сельсовета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b w:val="false"/>
        </w:rPr>
        <w:t>от 02 апреля  2015 г. № 20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находящиеся в собственности муниципального образования «Почепский сельсовет» и предоставленные в аренду без торг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определяет размер арендной платы за земельные участки, находящиеся в собственности муниципального образования «Почепский сельсовет» и предоставленные в аренду без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счет годового размера арендной платы определяется путем умножения площади земельного участка, округленной до квадратного метра, на удельный показатель кадастровой стоимости земли по виду функционального использования с применением процента к удельному показателю кадастровой стоимости зем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арендной платы за земельные участки, находящиеся в муниципальной собственности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пользования атомн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ороны и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ого транспорта, путей сообщения, информатики и связи, а также объекты транспорта, путей сообщения, информатики и связи региональ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еспечивающие космическ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еспечивающие статус и защиту Государственной границ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государственного или муницип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федерального, регионального или межмуниципального, местного значения, а также для проведения работ, связанных с пользованием не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которое в соответствии с Земельным кодексом Российской Федерации (далее – кодекс) имеет право на предоставление в собственность бесплатно земельного участка, находящегося в муниципальной собственности, без проведения торгов в случае, если такой земельный участок зарезервирован для муниципальных нужд либо ограничен в обор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или 4 статьи 39.20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мер обязательств по договору аренды земельного участка с множественностью лиц на стороне арендатора в отношении земельного участка, указанного в абзацах пять и шесть пункта 3 настоящего Порядка, должны быть соразмерны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годовой размер арендной платы за земельные участки, находящиеся в собственности муниципального образования «Почепский сельсовет», на период проектирования и строительства в пределах нормативного срока составляет 50 процентов от величины годового размера арендной платы, рассчитанного в соответствии с настоящим решением.</w:t>
      </w:r>
    </w:p>
    <w:p>
      <w:pPr>
        <w:pStyle w:val="ConsPlusNormal"/>
        <w:ind w:firstLine="540"/>
        <w:jc w:val="both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 xml:space="preserve">6. В случае осуществления арендатором (арендаторами) на земельном участке нескольких видов разрешенного использования арендная плата определяется </w:t>
      </w:r>
      <w:r>
        <w:rPr>
          <w:rFonts w:cs="Times New Roman" w:ascii="Times New Roman" w:hAnsi="Times New Roman"/>
          <w:sz w:val="28"/>
          <w:szCs w:val="28"/>
        </w:rPr>
        <w:t>путем умножения площади земельного участка, округленной до квадратного метра, на удельный показатель кадастровой стоимости земли по виду функционального использования с применением наибольшего, предусмотренного для одного из нескольких видов использования процента к удельному показателю кадастровой стоимости земли.</w:t>
      </w:r>
    </w:p>
    <w:p>
      <w:pPr>
        <w:pStyle w:val="ConsPlusNormal"/>
        <w:ind w:firstLine="540"/>
        <w:jc w:val="both"/>
        <w:rPr/>
      </w:pPr>
      <w:r>
        <w:rPr>
          <w:rStyle w:val="Style16"/>
          <w:rFonts w:cs="Times New Roman" w:ascii="Times New Roman" w:hAnsi="Times New Roman"/>
          <w:i w:val="false"/>
          <w:sz w:val="28"/>
          <w:szCs w:val="28"/>
        </w:rPr>
        <w:t>7. В случае изменения кадастровой стоимости земельного участка арендная плата устанавливается на основании новых сведений о кадастровой стоимости земельного участка, но не раннее наступления следующего календарного года.</w:t>
      </w:r>
    </w:p>
    <w:p>
      <w:pPr>
        <w:pStyle w:val="ConsPlusNormal"/>
        <w:ind w:firstLine="540"/>
        <w:jc w:val="both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center"/>
        <w:rPr>
          <w:rStyle w:val="Style16"/>
          <w:rFonts w:ascii="Times New Roman" w:hAnsi="Times New Roman" w:cs="Times New Roman"/>
          <w:i w:val="false"/>
          <w:i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Calibri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both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5:00Z</dcterms:created>
  <dc:creator>User</dc:creator>
  <dc:description/>
  <cp:keywords/>
  <dc:language>en-US</dc:language>
  <cp:lastModifiedBy>Фит</cp:lastModifiedBy>
  <cp:lastPrinted>2015-04-16T12:27:00Z</cp:lastPrinted>
  <dcterms:modified xsi:type="dcterms:W3CDTF">2015-05-15T13:03:00Z</dcterms:modified>
  <cp:revision>17</cp:revision>
  <dc:subject/>
  <dc:title/>
</cp:coreProperties>
</file>