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ПСКОГО СЕЛЬСОВЕТА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2 апреля  2015 г.  № 2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чепное</w:t>
      </w:r>
    </w:p>
    <w:p>
      <w:pPr>
        <w:pStyle w:val="ConsPlusNormal"/>
        <w:ind w:right="43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ого участка при заключении договора купли-продажи земельного участка, находящегося в собственности муниципального образования «Почепский сельсовет», без проведения торг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 пункта 2 статьи 39.4 Земельного кодекса Российской Федерации, Собрание депутатов Почепского сельсовета Дмитриевского района Курской области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 цены земельного участка,  при заключении договора купли-продажи земельного участка находящегося в собственности муниципального образования «Почепский сельсовет» без проведения тор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Почепского сельсовета привести свои правовые акты в соответствие с настоящим решением.</w:t>
      </w:r>
    </w:p>
    <w:p>
      <w:pPr>
        <w:pStyle w:val="Footnot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ня </w:t>
      </w:r>
      <w:r>
        <w:rPr>
          <w:rFonts w:cs="Times New Roman" w:ascii="Times New Roman" w:hAnsi="Times New Roman"/>
          <w:sz w:val="28"/>
          <w:szCs w:val="28"/>
        </w:rPr>
        <w:t xml:space="preserve"> 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спространяется на правоотношение возникшие с                   1  марта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6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чепского сельсовета   </w:t>
        <w:tab/>
        <w:tab/>
        <w:tab/>
        <w:t xml:space="preserve">                  С.В.Фалалеев</w:t>
        <w:tab/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 xml:space="preserve">решением Собрания депутатов       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 xml:space="preserve">Почепского сельсовета </w:t>
      </w:r>
    </w:p>
    <w:p>
      <w:pPr>
        <w:pStyle w:val="ConsPlusTitle"/>
        <w:numPr>
          <w:ilvl w:val="0"/>
          <w:numId w:val="0"/>
        </w:numPr>
        <w:ind w:left="4962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от 02 апреля  2015 г. № 21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цены земельных участков при заключении договора купли-продажи земельных участков, находящегося в собственности муниципального образования «Почепский сельсовет», без проведения торг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стоящий Порядок разработан в соответствии со статьей 39,4 Земельного кодекса Российской Федерации и устанавливает порядок определения цены земельных участков, при заключении договоров купли-продажи земельных участков, находящихся в муниципальной собственности муниципального образования «Почепский сельсовет» Дмитриевского района Курской области, и земельных участков, муниципальная собственность на которые не разграничена, на территории Администрации Почепского сельсовета, приобретаемых без проведения торг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жа  земельного участка, находящегося    в муниципальной собственности муниципального образования «Почепский сельсовет» Дмитриевского района Курской области, и земельного участка, муниципальная собственность на который не разграничена, на территории Администрации Почепского сельсовета (далее -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дажа земельного участка, образованного в результате раздела земельного участка, предоставляем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существляется по цене, определяемой в размере 2,5 процентов от кадастровой стоимости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дажа земельного участка,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существляется по цене, определяемой в размере 2,5 процентов от кадастровой стоимости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,20 Земельного кодекса Российской Федерации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Продажа земельного участка гражданину, являющемуся собственником индивидуального жилого дома, дачного или садового дома, гаража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ов от кадастровой стоимости земельного участка, в случаях если:</w:t>
      </w:r>
    </w:p>
    <w:p>
      <w:pPr>
        <w:pStyle w:val="ConsPlus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) в период со дня вступления в силу Федерального закона «О введении в действие Земельного кодекса Российской Федерации» до 1июля 2012 года в отношении таких земельных участков осуществлено переоформление права постоянного (бессрочного) пользования на праве аренды;</w:t>
      </w:r>
    </w:p>
    <w:p>
      <w:pPr>
        <w:pStyle w:val="ConsPlus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такие земельные участки образованы из земельных участков, указанных в подпункте 1 настоящего пунк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Юридические лица, за исключением указанных в пункте 2 статьи 39.9 Земельного кодекса Российской Федерации, в постоянном (бессрочном) пользовании которых находятся земельные участки, на которых расположены линии электропередачи, линии связи, трубопроводы, дороги и другие подобные сооружения (линейные объекты) в праве до 1 января 2016 года приобрести такие земельные участки в собственность по цене, определяемой в размере 2,5 процентов от кадастровой стоимости земельного участ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Продажа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101-ФЗ «Об обороте земель сельскохозяйственного назначения», осуществляется по цене, установленной Законом Курской области от 19 декабря 2011 года №104-ФЗ «Об обороте земель сельскохозяйственного назначения на территории Кур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Продаж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осуществляется по цене, равной рыночной стоимости земельных участков, определенной в соответствии с законодательством Российской Федерации об оценочной деятельности, но не выше кадастровой стоимости земельных участков, сведения о которой внесены в установленном порядке в государственный кадастр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В случае, если заявление о предоставлении в собственность земельного участка поступило до 1 марта 2015 года, предоставление таких земельных участков осуществляется по цене, определяемой в порядке, действовавшем до дня вступления в силу настоящего Порядка.</w:t>
      </w:r>
    </w:p>
    <w:p>
      <w:pPr>
        <w:pStyle w:val="ConsPlusTitle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/>
          <w:b w:val="false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basedOn w:val="Style14"/>
    <w:qFormat/>
    <w:rPr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0" w:after="0"/>
      <w:jc w:val="both"/>
    </w:pPr>
    <w:rPr>
      <w:rFonts w:eastAsia="Calibri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2:00Z</dcterms:created>
  <dc:creator>o_shadrina</dc:creator>
  <dc:description/>
  <cp:keywords/>
  <dc:language>en-US</dc:language>
  <cp:lastModifiedBy>Фит</cp:lastModifiedBy>
  <cp:lastPrinted>2015-04-16T12:26:00Z</cp:lastPrinted>
  <dcterms:modified xsi:type="dcterms:W3CDTF">2015-05-15T13:06:00Z</dcterms:modified>
  <cp:revision>17</cp:revision>
  <dc:subject/>
  <dc:title/>
</cp:coreProperties>
</file>