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Собрание депутатов Почеп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ШЕНИЕ №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23»   сентября 2015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Почепского</w:t>
      </w:r>
    </w:p>
    <w:p>
      <w:pPr>
        <w:pStyle w:val="Normal"/>
        <w:spacing w:lineRule="auto" w:line="240" w:before="0" w:after="0"/>
        <w:rPr/>
      </w:pPr>
      <w:r>
        <w:rPr>
          <w:rFonts w:cs="Times New Roman" w:ascii="Times New Roman" w:hAnsi="Times New Roman"/>
          <w:sz w:val="28"/>
          <w:szCs w:val="28"/>
        </w:rPr>
        <w:t>сельсовета Дмитриевского района</w:t>
      </w:r>
    </w:p>
    <w:p>
      <w:pPr>
        <w:pStyle w:val="Normal"/>
        <w:spacing w:lineRule="auto" w:line="240" w:before="0" w:after="0"/>
        <w:rPr/>
      </w:pPr>
      <w:r>
        <w:rPr>
          <w:rFonts w:cs="Times New Roman" w:ascii="Times New Roman" w:hAnsi="Times New Roman"/>
          <w:sz w:val="28"/>
          <w:szCs w:val="28"/>
        </w:rPr>
        <w:t xml:space="preserve">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очепского сельсовета Дмитриевского района, Собрание депутатов Почепского сельсовета  Дмитрие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орядок проведения конкурса по отбору кандидатур на должность Главы Почепского сельсовета Дмитриевского района Курской области.</w:t>
      </w:r>
    </w:p>
    <w:p>
      <w:pPr>
        <w:pStyle w:val="ListParagraph"/>
        <w:numPr>
          <w:ilvl w:val="0"/>
          <w:numId w:val="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773"/>
        <w:gridCol w:w="4513"/>
      </w:tblGrid>
      <w:tr>
        <w:trPr/>
        <w:tc>
          <w:tcPr>
            <w:tcW w:w="477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чеп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1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Фалале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jc w:val="right"/>
        <w:rPr/>
      </w:pPr>
      <w:r>
        <w:rPr>
          <w:rFonts w:cs="Times New Roman" w:ascii="Times New Roman" w:hAnsi="Times New Roman"/>
          <w:sz w:val="28"/>
          <w:szCs w:val="28"/>
        </w:rPr>
        <w:t>Почеп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итриевского района</w:t>
      </w:r>
    </w:p>
    <w:p>
      <w:pPr>
        <w:pStyle w:val="Normal"/>
        <w:spacing w:lineRule="auto" w:line="240" w:before="0" w:after="0"/>
        <w:jc w:val="right"/>
        <w:rPr/>
      </w:pPr>
      <w:r>
        <w:rPr>
          <w:rFonts w:cs="Times New Roman" w:ascii="Times New Roman" w:hAnsi="Times New Roman"/>
          <w:sz w:val="28"/>
          <w:szCs w:val="28"/>
        </w:rPr>
        <w:t>от «23» сентября 2015 г. № 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ПОЧЕПСКОГО СЕЛЬСОВЕТА </w:t>
      </w:r>
      <w:bookmarkEnd w:id="2"/>
      <w:bookmarkEnd w:id="3"/>
      <w:r>
        <w:rPr>
          <w:rFonts w:cs="Times New Roman" w:ascii="Times New Roman" w:hAnsi="Times New Roman"/>
          <w:sz w:val="28"/>
          <w:szCs w:val="28"/>
        </w:rPr>
        <w:t>ДМИТРИЕ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Почепского сельсовета Дмитрие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чепского сельсовета Дмитриевского района Главы Почепского сельсовета Дмитри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Почепского сельсовета Дмитрие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очепского сельсовета Дмитрие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Почепского сельсовета Дмитриевского района – в течение 30 (тридцати) дней со дня прекращения полномочий  Главы Почепского сельсовета Дмитриев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Почепского сельсовета Дмитриевского района замещается в 2015 году, по причине досрочного прекращения полномочий Главы Почепского сельсовета Дмитриев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Почепского сельсовета Дмитриевского района ни одной из представленных по результатам конкурса кандидатур Главой Почепского сельсовета Дмитриевского района  - не позднее 10 (десяти) дней со дня истечения срока, предусмотренного настоящим Порядком для избрания Главы Почепского сельсовета Дмитриев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очепского сельсовета Дмитриевского района, а другая половина (5) - Главой Дмитриевского района в семидневный  срок со дня принятия решения Собрания депутатов Почепского сельсовета Дмитрие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Почепского сельсовета Дмитриевского района, могут входить депутаты Собрания депутатов Почепского сельсовета Дмитриевского  района (но не более 1/5 от общего количества назначаемых Собранием депутатов Почепского сельсовета Дмитриевского района членов конкурсной комиссии), муниципальные служащие органов местного самоуправления Почепского сельсовета Дмитри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Дмитриевского  района, могут входить муниципальные служащие органов местного самоуправления Дмитриевского района, Почепского сельсовета Дмитри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чепского сельсовета Дмитриевского района) с претендентами, участвующими в конкурсе на замещение должности Главы Почепского сельсовета Дмитрие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Почепского сельсовета Дмитриевского района одновременно с принятием решения о проведении конкурса направляет Главе Дмитрие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Почепского сельсовета Дмитрие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чепского сельсовета Дмитрие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Почепского сельсовета Дмитрие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очепского сельсовета Дмитрие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очепского сельсовета Дмитри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слагает свои полномочия после принятия Собранием депутатов Почепского сельсовета Дмитриевского района решение об избрании Главы Почепского сельсовета Дмитриевского района</w:t>
      </w:r>
      <w:r>
        <w:rPr>
          <w:rFonts w:cs="Times New Roman" w:ascii="Times New Roman" w:hAnsi="Times New Roman"/>
          <w:szCs w:val="28"/>
        </w:rPr>
        <w:t xml:space="preserve"> </w:t>
      </w:r>
      <w:r>
        <w:rPr>
          <w:rFonts w:cs="Times New Roman" w:ascii="Times New Roman" w:hAnsi="Times New Roman"/>
          <w:sz w:val="28"/>
          <w:szCs w:val="28"/>
        </w:rPr>
        <w:t>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Почепского сельсовета Дмитрие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очепского сельсовета Дмитрие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2.2</w:t>
        </w:r>
      </w:hyperlink>
      <w:r>
        <w:rPr>
          <w:rFonts w:cs="Times New Roman" w:ascii="Times New Roman" w:hAnsi="Times New Roman"/>
          <w:sz w:val="28"/>
          <w:szCs w:val="28"/>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чепский сельсовет» Дмитриевского района на 5 лет (далее – Программа) в печатном испол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чепского сельсовета Дмитрие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Почепского сельсовета Дмитри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Дмитриевски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чепского сельсовета Дмитрие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Почепского сельсовета Дмитрие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чепского сельсовета Дмитрие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чепского сельсовета Дмитрие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очепского сельсовета Дмитриев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очепского сельсовета Дмитрие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Почепского сельсовета Дмитриевского района Собрание депутатов Почепского сельсовета Дмитриев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Почепского сельсовета Дмитриевского района проводит внеочередное заседание для вынесения решения об избрании Главы Почепского сельсовета Дмитриевского района из числа кандидатов, представленных конкурсной комиссией не позднее чем через 3 (три) дня со дня поступления в Собрание депутатов Почепского сельсовета Дмитрие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Почепского сельсовета Дмитриевского района для избрания на должность Главы Почепского сельсовета Дмитрие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Кандидаты, представленные в Собрание депутатов Почепского сельсовета Дмитрие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очепского сельсовета Дмитри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5. Если в результате голосования не был выявлен победитель, Собрание депутатов Почепского сельсовета Дмитрие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5.6. Избрание Главы Почепского сельсовета Дмитриевского района оформляется решением Собрания депутатов Почепского сельсовета Дмитриевского района. Указанное решение вступает в силу со дня его принятия и подлежит опубликованию в газете «Дмитриевски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42:00Z</dcterms:created>
  <dc:creator>Пользователь</dc:creator>
  <dc:description/>
  <cp:keywords/>
  <dc:language>en-US</dc:language>
  <cp:lastModifiedBy>Почепное</cp:lastModifiedBy>
  <cp:lastPrinted>2015-09-23T11:20:00Z</cp:lastPrinted>
  <dcterms:modified xsi:type="dcterms:W3CDTF">2015-09-23T07:22:00Z</dcterms:modified>
  <cp:revision>13</cp:revision>
  <dc:subject/>
  <dc:title>СОБРАНИЕ ДЕПУТАТОВ __________ СЕЛЬСОВЕТА</dc:title>
</cp:coreProperties>
</file>