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оче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сентя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 статьи 36 Федерального закона от 06 октября 2003 года № 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 и полномочиях глав муниципальных образований», Уставом муниципального образования «Почепский сельсовет» Дмитриевского района Курской области, пунктом 2.2. раздела 2 «Порядка проведения конкурса по отбору кандидатур на должность Главы Почепского сельсовета Дмитриевского района Курской области», утвержденного решением Собрания депутатов Почепского сельсовета Дмитриевского района Курской области от 23 сентября 2015 года № 9, Собрание депутатов Почепского сельсовета Дмитри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и по отбору кандидатур на должность Главы Почепского сельсовета Дмитриев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ьеву Валентину Васильевну, 23.03.1964 года рождения, образование высшее профессиональное, работающую директором МКОУ «Селинская средняя общеобразовательная школа» Дмитриевского района Курской области, проживающую по адресу: Курская область, Дмитриевский район, с. Почеп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борову Галину Ивановну, 08.08.1951 года рождения, образование высшее профессиональное, пенсионерку, проживающую по адресу: Курская область, Дмитриевский район, с. Сел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юхину Валентину Васильевну, 13.12.1961 года рождения, образование среднее профессиональное, пенсионерку, проживающую по адресу: Курская область, Дмитриевский район, с. Почеп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ареву Лидию Алексеевну, 21.09.1954 года рождения, образование среднее профессиональное, пенсионерку, проживающую по адресу: Курская область, Дмитриевский район, с. Фатее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унихину Татьяну Владимировну, 12.01.1965 года рождения, образование среднее общее, работающую социальным работником ОБУЗ «Железногорский межрайонный комплексный центр социального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бслуживания населения» Курской области, проживающую по адресу: Курская область, Дмитриевский район, с. Глуб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чепского сельсовета                                                   С. В. Фал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6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2:00Z</dcterms:created>
  <dc:creator>Пользователь</dc:creator>
  <dc:description/>
  <cp:keywords/>
  <dc:language>en-US</dc:language>
  <cp:lastModifiedBy>User</cp:lastModifiedBy>
  <dcterms:modified xsi:type="dcterms:W3CDTF">2015-10-20T10:46:00Z</dcterms:modified>
  <cp:revision>5</cp:revision>
  <dc:subject/>
  <dc:title>Собрание депутатов Дерюгинского сельсовета</dc:title>
</cp:coreProperties>
</file>