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ЧЕПСКОГО 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 РАЙОНА 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9 сентября 2015 г.  № 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Почепно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/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Федеральным Законом РФ от 06.10.2003 г. №131-ФЗ «Об общих принципах организации местного самоуправления в Российской Федерации», Администрация Почепского сельсовета Дмитриевского района Курской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почтовый адрес земельному участку с кадастровым номером 46:05:020201:19, 307524  РФ Курская область Дмитриевский район                      с. Глубое номер 26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чепского сельсовета                                                  С.В.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Морозова Н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3:00Z</dcterms:created>
  <dc:creator>Фит</dc:creator>
  <dc:description/>
  <cp:keywords/>
  <dc:language>en-US</dc:language>
  <cp:lastModifiedBy>User</cp:lastModifiedBy>
  <cp:lastPrinted>2015-07-07T15:38:00Z</cp:lastPrinted>
  <dcterms:modified xsi:type="dcterms:W3CDTF">2015-10-26T06:07:00Z</dcterms:modified>
  <cp:revision>20</cp:revision>
  <dc:subject/>
  <dc:title/>
</cp:coreProperties>
</file>