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ЕП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 сентября 2015 г. № 223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.Почеп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логе на имущество физически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Почепского сельсовета Дмитриевского района Курской области РЕШИЛО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территории муниципального образования «Почепский сельсовет» Дмитриевского района Кур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Почепский сельсовет» Дмитриевского района Курской обла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0,3 процента в отноше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 - мес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0,5 процента в отношении прочих объектов налогообложения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знать утратившими силу решения Собрания депутатов Почепского сельсовета Дмитриевского района Кур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0 октября 2010 года №12 «О налоге на имущество физических  л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7 ноября 2014 года № 181 «О налоге на имущество физических лиц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Настоящее решение вступает в силу с 1 января 2016 года, но  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     С.В. Фалал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UserKfin</dc:creator>
  <dc:description/>
  <cp:keywords/>
  <dc:language>en-US</dc:language>
  <cp:lastModifiedBy>User</cp:lastModifiedBy>
  <cp:lastPrinted>2015-10-14T15:00:00Z</cp:lastPrinted>
  <dcterms:modified xsi:type="dcterms:W3CDTF">2015-10-20T11:04:00Z</dcterms:modified>
  <cp:revision>16</cp:revision>
  <dc:subject/>
  <dc:title>ПРОЕКТ</dc:title>
</cp:coreProperties>
</file>