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брание депутатов Почеп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 № 7</w:t>
      </w:r>
    </w:p>
    <w:p>
      <w:pPr>
        <w:pStyle w:val="Normal"/>
        <w:rPr/>
      </w:pPr>
      <w:r>
        <w:rPr>
          <w:sz w:val="28"/>
          <w:szCs w:val="28"/>
        </w:rPr>
        <w:t>от 23 сентября 201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Почеп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седателе Собр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ов Поче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овета Дмитрие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протокола № 2 заседания счётной комиссии об избрании Председателя Собрания депутатов Почепского сельсовета Дмитриевского района Курской области  второго созыва, Собрание депутатов Почепского сельсовета Дмитриевского района Курской области РЕШИЛ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Матюхину Валентину Васильевну избранным Председателем Собрания депутатов Почепского сельсовета Дмитриевского района Курской области второго созы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чепского сельсовета                                                  С.В.Фалалеев                     </w:t>
      </w:r>
    </w:p>
    <w:sectPr>
      <w:type w:val="nextPage"/>
      <w:pgSz w:w="11906" w:h="16838"/>
      <w:pgMar w:left="1559" w:right="1246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02:00Z</dcterms:created>
  <dc:creator>Пользователь</dc:creator>
  <dc:description/>
  <cp:keywords/>
  <dc:language>en-US</dc:language>
  <cp:lastModifiedBy>User</cp:lastModifiedBy>
  <cp:lastPrinted>2015-09-23T11:53:00Z</cp:lastPrinted>
  <dcterms:modified xsi:type="dcterms:W3CDTF">2015-10-20T11:11:00Z</dcterms:modified>
  <cp:revision>10</cp:revision>
  <dc:subject/>
  <dc:title>Собрание депутатов _______________________ сельсовета</dc:title>
</cp:coreProperties>
</file>