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ЧЕПСКОГО 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 РАЙОНА 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6 ноября 2015 г.  № 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Почепно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туплении в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чеп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о статьёй 36  Федерального закона от 06 октября 2003 года №131-ФЗ «Об общих принципах организации местного самоуправления в Российской Федерации», Закона Курской области от                   19 ноября 2014 года №72-ЗКО «О порядке избрания и полномочиях глав муниципальных образований», Устава муниципального образования «Почепский сельсовет» Дмитриевского района Курской области, решением Собрания депутатов Почепского сельсовета Дмитриевского района Курской области от 29.10.2015 г. №17 «О Главе Почепского сельсовета Дмитриевского района Курской области»,  Администрация Почепского сельсовета Дмитриевского района Курской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к исполнению служебных обязанностей Главы Почепского сельсовета Дмитриевского района Курской области                   Фалалееву Сергею Викторовичу с 6 ноября 2015 года на срок полномочий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  С.В.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ороз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3:00Z</dcterms:created>
  <dc:creator>Фит</dc:creator>
  <dc:description/>
  <cp:keywords/>
  <dc:language>en-US</dc:language>
  <cp:lastModifiedBy>User</cp:lastModifiedBy>
  <cp:lastPrinted>2015-11-02T10:53:00Z</cp:lastPrinted>
  <dcterms:modified xsi:type="dcterms:W3CDTF">2015-11-06T06:22:00Z</dcterms:modified>
  <cp:revision>27</cp:revision>
  <dc:subject/>
  <dc:title/>
</cp:coreProperties>
</file>