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АДМИНИСТРАЦИЯ ПОЧЕПСКОГО СЕЛЬСОВЕТА</w:t>
        <w:br/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5 г. №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очеп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ланировки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и проекту межевания в его сост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границ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 предназначенных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и размещения линейных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в: «Межпоселковый газопр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го давления к с. Глубое Почеп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Дмитри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ораспределительные сети низ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ления по с. Глубое Почеп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 г.№190–ФЗ,  законом Курской области от 31.10.2006г. №76-ЗКО «О градостроительной деятельности в Курской области», Уставом муниципального образования «Почепский сельсовет»</w:t>
      </w:r>
      <w:r>
        <w:rPr/>
        <w:t xml:space="preserve"> </w:t>
      </w:r>
      <w:r>
        <w:rPr>
          <w:b w:val="false"/>
        </w:rPr>
        <w:t xml:space="preserve">Дмитриевского района Курской области, Администрация Почепского сельсовета Дмитриевского района Курской области ПОСТАНОВЛЯЕТ: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проекту планировки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екту межевания в его составе для установления границ земельных участков предназначенных для строительства и размещения линейных объектов: «Межпоселковый газопровод высокого давления к с. Глубое Почепского сельсовета Дмитриевского района Курской области»; «Газораспределительные сети низкого давления по с. Глубое Почепского сельсовета Дмитриевского района Курской области»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2. Публичные слушания провести  по адресу: 307525, Курская область, Дмитриевский район, с.Почепное, здание МКУК «Почепской центральный сельский Дом культуры»: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26 января 2016 года,  населенный пункт – с.Глубое, время 10-00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убличные слушания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ых объектов: «Межпоселковый газопровод высокого давления к с. Глубое Почепского сельсовета Дмитриевского района Курской области»; «Газораспределительные сети низкого давления по с. Глубое Почепского сельсовета  Дмитриевского района Курской области» проводит комиссия, утвержденная постановлением Администрации Почепского сельсовета Дмитриевского района от 24 октября  2013 года № 38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4. Комиссия принимает замечания и предложения по вынесенному на публичные слушания Проекту от заинтересованных лиц в письменной форме по адресу: 307525, Курская область, Дмитриевский район, с.Почепное, Администрация Почепского сельсовета, тел./факс (8-47150) 9-73-16, с момента публикации информации в районной газете «Дмитриевский вестник» и на официальном сайте Администрации Почепского сельсовета Дмитриевского района Курской области в сети «Интернет»  по 25 января 2016 года с 09-00 часов до 16-00 часов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5. В целях доведения до населения информации о содержании Проекта  Комиссии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- организовать обнародование и разместить демонстрационные материалы Проекта в помещении Администрации сельсовета по адресу: Курская область, Дмитриевский район, с.Почепное, Администрация Почепского сельсове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>
          <w:sz w:val="28"/>
          <w:szCs w:val="28"/>
        </w:rPr>
        <w:t>разместить на официальном сайте Администрации Почепского сельсовета Дмитриевского района Курской области в сети «Интернет»   проект</w:t>
      </w:r>
      <w:r>
        <w:rPr>
          <w:b/>
        </w:rPr>
        <w:t xml:space="preserve"> </w:t>
      </w:r>
      <w:r>
        <w:rPr>
          <w:sz w:val="28"/>
          <w:szCs w:val="28"/>
        </w:rPr>
        <w:t xml:space="preserve"> планировки территории и проект межевания в его составе для установления границ земельных участков предназначенных для строительства и размещения линейных объектов: «Межпоселковый газопровод высокого давления к с. Глубое Почепского сельсовета  Дмитриевского района Курской области»; «Газораспределительные сети низкого давления по с. Глубое Почепского сельсовета Дмитриевского района Курской области»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6. Постановление вступает в силу с момента опубликования в районной газете «Дмитриевский вестник»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лава Почепского сельсовета                                                           С.В.Фалалеев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нитель: Морозова Н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1:00Z</dcterms:created>
  <dc:creator>Фит</dc:creator>
  <dc:description/>
  <cp:keywords/>
  <dc:language>en-US</dc:language>
  <cp:lastModifiedBy>User</cp:lastModifiedBy>
  <cp:lastPrinted>2015-12-18T15:08:00Z</cp:lastPrinted>
  <dcterms:modified xsi:type="dcterms:W3CDTF">2015-12-18T11:11:00Z</dcterms:modified>
  <cp:revision>16</cp:revision>
  <dc:subject/>
  <dc:title/>
</cp:coreProperties>
</file>