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АДМИНИСТРАЦИЯ ПОЧЕПСКОГО СЕЛЬСОВЕТА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0. 04. 2025  № 19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чепное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еречня объектов, в отношении которых планируется заключение концессионных соглашений в 2025 году</w:t>
      </w:r>
    </w:p>
    <w:p>
      <w:pPr>
        <w:pStyle w:val="Style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Style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                                «О концессионных соглашениях», Федеральным законом от 26.07.2006 г. № 135-ФЗ «О защите конкуренции», Федеральным законом от                     07.12.2011 г.  № 416-ФЗ «О водоснабжении и водоотведении», руководствуясь Уставом муниципального образования «Почепское сельское поселение» Дмитриевского муниципального района Курской области, Администрация Почепского сельсовета Дмитрие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еречень объектов, в отношении которых планируется заключение концессионных соглашений в 2025 году,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Установить, что Перечень объектов, в отношении которых планируется заключение концессионных соглашений в 2025 году (далее - Перечень),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согласно части 4.1 статьи 37 Федерального закона от 21.07.2005г. № 115-ФЗ «О концессионных соглашениях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Обеспечить размещение Перечня на официальном сайте Российской Федерации в сети Интернет н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, а также на официальном сайте Администрации Почепского сельсовета Дмитриевского района Кур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pochepnoe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38.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gosweb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>в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Постановление вступает в силу со дня его подписания. </w:t>
      </w:r>
    </w:p>
    <w:p>
      <w:pPr>
        <w:pStyle w:val="Normal"/>
        <w:suppressAutoHyphens w:val="true"/>
        <w:spacing w:lineRule="auto" w:line="276"/>
        <w:ind w:right="-26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6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6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чепского сельсовета</w:t>
        <w:tab/>
        <w:t xml:space="preserve">                                                    С.В. Фалалеев</w:t>
      </w:r>
    </w:p>
    <w:p>
      <w:pPr>
        <w:pStyle w:val="Normal"/>
        <w:suppressAutoHyphens w:val="true"/>
        <w:spacing w:lineRule="auto" w:line="276"/>
        <w:ind w:right="-26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Style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.П. Морозова</w:t>
      </w:r>
    </w:p>
    <w:p>
      <w:pPr>
        <w:pStyle w:val="Normal"/>
        <w:spacing w:lineRule="auto" w:line="276"/>
        <w:ind w:right="34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70"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 Постановлением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right"/>
        <w:rPr/>
      </w:pPr>
      <w:r>
        <w:rPr>
          <w:sz w:val="28"/>
          <w:szCs w:val="28"/>
          <w:lang w:eastAsia="ar-SA"/>
        </w:rPr>
        <w:t>Администрации Почепского сельсовета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right"/>
        <w:rPr/>
      </w:pPr>
      <w:r>
        <w:rPr>
          <w:sz w:val="28"/>
          <w:szCs w:val="28"/>
          <w:lang w:eastAsia="ar-SA"/>
        </w:rPr>
        <w:t>Дмитриевского  района Курской области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  10. 04. 2025 № 19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ind w:left="623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Перечень объектов, в отношении которых планируется заключение концессионных соглашений в 2025 году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48"/>
        <w:gridCol w:w="1951"/>
        <w:gridCol w:w="2143"/>
        <w:gridCol w:w="2452"/>
        <w:gridCol w:w="1951"/>
        <w:gridCol w:w="2087"/>
        <w:gridCol w:w="1951"/>
      </w:tblGrid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(назначе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Место на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авоустанавливающем докумен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рактеристики (протяженность, объем, глубина, площадь, кв.м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стояни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Дмитриевский район п.Лозливый, вблизи дома №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30502:1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30502:156-46/059/2022-3 02.09.2022 17:46: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25 куб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Курская область Дмитриевский район, Почепский сельсовет, п.Лозливый, вблизи дома №28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30201: 2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30201:220-46/059/2022-3 02.09.2022 17:52: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50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Дмитриевский район п.Лозлив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00000: 10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00000:1019-46/059/2022-3 02.09.2022 17:59: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1992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Дмитриевский район с.Глубое вблизи дома №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20201: 2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20201:241-46/059/2022-3 31.08.2022 16:03: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25 куб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Дмитриевский район с.Глубое вблизи дома №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20201: 2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20201:240-46/059/2022-3 31.08.2022 16:11: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50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Дмитриевский район с.Глуб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20201: 2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20201:243-46/059/2022-3 02.09.2022 17:29: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535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Дмитриевский район с.Глубое вблизи дома №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20201: 2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20201:239-46/059/2022-3 02.09.2022 17:36: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25 куб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Дмитриевский район с.Глубое вблизи дома №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20201: 2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20201:242-46/059/2022-3 02.09.2022 17:40: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50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Дмитриевский район с.Селино, вблизи МКОУ «Селинская средняя общеобразовательная школа» Дмитриевского района Курской обла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20101:3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20101:391-46/006/2019-2 20.05.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30,3 кв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 Дмитриевский район, Почепский сельсовет, с.Селино, вблизи МКОУ «Селинская средняя общеобразовательная школа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20101:5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20101:517-46/006/2024-3 31.07.2024 17:08: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 55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., Дмитриевский р-н, с/с Почепский, с.Селино, вблизи дома № 140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20101:5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20101:535-46/059/2025-2 11.02.2025 10:08: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25 куб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муниципальный район Дмитриевский, сельское поселение Почепский сельсовет, село Селино, вблизи дома № 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20101:5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20101:536-46/059/2025-2 11.02.2025 10:08: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50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муниципальный район Дмитриевский, сельское поселение Почепский сельсовет, село Сели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00000:114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00000:1147-46/059/2025-2 11.02.2025 10:08: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4921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 муниципальный район Дмитриевский, сельское поселение Почепский сельсовет, село Почепное, вблизи дома      № 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30301:4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30301:418-46/059/2025-2 11.02.2025 10:08: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35 куб.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Дмитриевский район, Почепский сельсовет, с.Почепное, вблизи дома      № 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30301:4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30301:411-46/059/2024-2 12.09.2024 15:22: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55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  <w:tr>
        <w:trPr>
          <w:trHeight w:val="9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 муниципальный район Дмитриевский, сельское поселение Почепский сельсовет, село Почепно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30301:4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муниципального образования «Почепский сельсовет» Дмитриевского района Курской области 46:05:030301:417-46/059/2025-2 11.02.2025 13:43: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3470 м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55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sectPr>
      <w:type w:val="nextPage"/>
      <w:pgSz w:w="11906" w:h="16838"/>
      <w:pgMar w:left="153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chepnoe-r3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3:00Z</dcterms:created>
  <dc:creator>Admin</dc:creator>
  <dc:description/>
  <cp:keywords/>
  <dc:language>en-US</dc:language>
  <cp:lastModifiedBy>Админ</cp:lastModifiedBy>
  <cp:lastPrinted>2025-04-11T11:06:00Z</cp:lastPrinted>
  <dcterms:modified xsi:type="dcterms:W3CDTF">2025-04-11T08:07:00Z</dcterms:modified>
  <cp:revision>6</cp:revision>
  <dc:subject/>
  <dc:title>Руководителю отделения по Солнцевскому</dc:title>
</cp:coreProperties>
</file>