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брания депутатов Почепского сельсовета Дмитриевского район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муниципального образования   «Почепский сельсовет» Дмитриевского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урской области  16 мая 2024 года, 14-00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ая область, Дмитриевский район, с.Почепное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пской СДК филиал МКУК «Дмитриевский РДК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Матюхина В.В.– председатель Собрания депутатов Почепского сельсовета Дмитриевского района в соответствии с Порядком проведения публичных слушаний по проекту решения Собрания депутатов Почепского сельсовета Дмитриевского района «О внесении изменений и дополнений в Устав муниципального образования «Почепский сельсовет» Дмитриевского района Курской области», утверждённым решением Собрания депутатов Почепского сельсовета Дмитриевского района от  25 апреля 2024 года № 1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едседательствующий на публичных слушаниях информирует присутствующих о том, что на публичных слушаниях приглашались и присутствуют члены комиссии по обсуждению проекта решения Собрания депутатов Почепского сельсовета Дмитриевского района «О внесении изменений и дополнений в Устав муниципального образования «Почепский сельсовет» Дмитриевского района Курской области», приёму и учёту предложений по нему, депутаты, население Почепского сельсов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а повестку дня выносится вопрос о проекте решения Собрания депутатов Почепского сельсовета Дмитриевского района «О внесении изменений и дополнений в Устав муниципального образования «Почепский сельсовет»  Дмитриевского  района  Курской  области»,  обнародованного 25 апреля  2024 года на тре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- здание Администрации Почепского сельсовета Дмитриевского района, с.Почепное;</w:t>
      </w:r>
    </w:p>
    <w:p>
      <w:pPr>
        <w:pStyle w:val="Normal"/>
        <w:jc w:val="both"/>
        <w:rPr/>
      </w:pPr>
      <w:r>
        <w:rPr>
          <w:sz w:val="28"/>
          <w:szCs w:val="28"/>
        </w:rPr>
        <w:t>2-й –административное здание, с.Сел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административное здание, с.Фат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глашается Порядок проведения публичных слушаний по проекту решения Собрания депутатов Почепского сельсовета Дмитриевского района «О внесении изменений и дополнений в Устав муниципального образования «Почепский сельсовет» Дмитриевского района Курской области», утвержденный решением Собрания депутатов Почепского сельсовета Дмитриевского района от 25 апреля 2023 года №148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чётную комисси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Секретаря публичных слушани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ламент работ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о формированию счётной комиссии слово предоставляется                Чунихиной Т.В. – депутату Собрания депутатов Почепского сельсовета Дмитриевского района, который предложил создать комиссию в количестве трёх человек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Морозова Н.П. – ведущий эксперт Администрации Почепского сельсовета Дмитриевского рай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Сафронов В.В. – депутат Собрания депутатов Почепского сельсовета Дмитриевского райо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ванцова С.А. – заведующая Почепского  сельского Дома куль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голосовать списком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ило предложение секретарём избрать Морозову Н.П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комиссия подсчитывает присутствующих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Всего присутствуют 11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. Доклад об основных положениях решения Собрания депутатов Почепского сельсовета Дмитриевского района «О внесении изменений и дополнений в Устав муниципального образования «Почепский сельсовет» Дмитриевского района Курской области» - не более 20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– не более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УШАЛИ: доклад Морозовой Н.П. о проекте решения Собрания депутатов Почепского сельсовета Дмитриевского района «О внесении изменений и дополнений в Устав муниципального образования «Почепский сельсовет» Дмитриевского района Курской области»</w:t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СТУПИЛИ: Ершова Т.И. – председатель комиссии, которая рассказала присутствующим о работе комиссии.</w:t>
        <w:tab/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ипов Н.А. - депутат Собрания депутатов Почепского сельсовета Дмитриевского района с предложением:</w:t>
        <w:tab/>
        <w:t xml:space="preserve"> Внести в Устав муниципального образования «Почепский сельсовет» Дмитриевского района Курской области следующие изменения и дополне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е Устава муниципального образования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Почепское сельское поселение» Дмитриевского муниципального района Курской области»;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еамбуле слова «муниципальное образование «Почепский сельсовет» Дмитриевского района» в соответствующем падеже заменить словами «Почепское сельское поселение» Дмитриевского муниципального района» в соответствующем падеже;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аименование Главы 1 «Муниципальное образование «Почепский сельсовет» Дмитриевского района Курской области и его территория»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1. Муниципальное образование «Почепское сельское поселение» Дмитриевского муниципального района Курской области» и его территория»;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 «Правовой статус муниципального образования «Почепский сельсовет» Дмитриевского района Курской области»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Почепский сельсовет» Дмитриевского района» заменить словами «муниципального образования «Почепское сельское поселение» Дмитриевского муниципального района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Муниципальное образование «Почепский сельсовет» Дмитриевского района Курской области (далее по тексту Почепский сельсовет» заменить словами «Муниципальное образование «Почепское сельское поселение» Дмитриевского муниципального района Курской области (сокращенное наименование – Почепский сельсовет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Почепское сельское поселение» Дмитриевского муниципального района Курской области» и сокращенное наименование «Почепский сельсовет» Дмитриевского района Курской области» являются равнозначными.»;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ункт 12 части 1 статьи 3 «</w:t>
      </w:r>
      <w:r>
        <w:rPr>
          <w:bCs/>
          <w:sz w:val="28"/>
          <w:szCs w:val="28"/>
        </w:rPr>
        <w:t>Вопросы местного значения Почепского сельсовета Дмитри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  <w:sz w:val="28"/>
          <w:szCs w:val="28"/>
        </w:rPr>
        <w:t xml:space="preserve">Почепском  </w:t>
      </w:r>
      <w:r>
        <w:rPr>
          <w:sz w:val="28"/>
          <w:szCs w:val="28"/>
        </w:rPr>
        <w:t xml:space="preserve">сельсовете </w:t>
      </w:r>
      <w:r>
        <w:rPr>
          <w:bCs/>
          <w:sz w:val="28"/>
          <w:szCs w:val="28"/>
        </w:rPr>
        <w:t>Дмитриевского района</w:t>
      </w:r>
      <w:r>
        <w:rPr>
          <w:sz w:val="28"/>
          <w:szCs w:val="28"/>
        </w:rPr>
        <w:t>;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9 части 1 статьи 6 «</w:t>
      </w:r>
      <w:r>
        <w:rPr>
          <w:bCs/>
          <w:sz w:val="28"/>
          <w:szCs w:val="28"/>
        </w:rPr>
        <w:t>Полномочия органов местного самоуправления Почепского сельсовета Дмитриевского района по решению вопросов местного значения Почепского сельсовета Дмитриевского района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</w:rPr>
        <w:t xml:space="preserve">Почепского </w:t>
      </w:r>
      <w:r>
        <w:rPr/>
        <w:t xml:space="preserve">сельсовета </w:t>
      </w:r>
      <w:r>
        <w:rPr>
          <w:bCs/>
        </w:rPr>
        <w:t>Дмитриевского района</w:t>
      </w:r>
      <w:r>
        <w:rPr/>
        <w:t xml:space="preserve"> официальной информации;»;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статье 7 «</w:t>
      </w:r>
      <w:r>
        <w:rPr>
          <w:bCs/>
          <w:sz w:val="28"/>
          <w:szCs w:val="28"/>
        </w:rPr>
        <w:t>Муниципальные правовые акты Почепского сельсовета Дмитриевского района»:</w:t>
      </w:r>
    </w:p>
    <w:p>
      <w:pPr>
        <w:pStyle w:val="Style2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</w:rPr>
        <w:t>«</w:t>
      </w:r>
      <w:r>
        <w:rPr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</w:rPr>
        <w:t>Почепский сельсовет» Дмитриевского района Курской области</w:t>
      </w:r>
      <w:r>
        <w:rPr/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Дмитриевский вестник</w:t>
      </w:r>
      <w:r>
        <w:rPr>
          <w:sz w:val="28"/>
          <w:szCs w:val="28"/>
        </w:rPr>
        <w:t>», распространяемой в Почепском сельсовете Дмитриевского района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чепского сельсовета Дмитриев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</w:rPr>
        <w:t>Дмитриевский вестник</w:t>
      </w:r>
      <w:r>
        <w:rPr>
          <w:rFonts w:cs="Times New Roman" w:ascii="Times New Roman" w:hAnsi="Times New Roman"/>
          <w:sz w:val="28"/>
          <w:szCs w:val="28"/>
        </w:rPr>
        <w:t>», распространяемой в Почеп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 Дмитриевского района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Почепского сельсовета Дмитриевского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Почепский сельсовет» Дмитриев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1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Почепский сельсовет» Дмитриевского района Курской области</w:t>
      </w:r>
      <w:r>
        <w:rPr>
          <w:sz w:val="28"/>
          <w:szCs w:val="28"/>
        </w:rPr>
        <w:t xml:space="preserve"> по адресу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bCs/>
            <w:sz w:val="28"/>
            <w:szCs w:val="28"/>
            <w:shd w:fill="FFFFFF" w:val="clear"/>
          </w:rPr>
          <w:t>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pochepnoe</w:t>
        </w:r>
        <w:r>
          <w:rPr>
            <w:rStyle w:val="InternetLink"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bCs/>
            <w:sz w:val="28"/>
            <w:szCs w:val="28"/>
            <w:shd w:fill="FFFFFF" w:val="clear"/>
          </w:rPr>
          <w:t>38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, расположенны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дание Администрации Почепского сельсовета Дмитриевского района, с.Почепное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ое здание, с.Сел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ое здание, с.Фате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Почеп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Дмитриевского района</w:t>
      </w:r>
      <w:r>
        <w:rPr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Почеп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Дмитриевского района </w:t>
      </w:r>
      <w:r>
        <w:rPr>
          <w:sz w:val="28"/>
          <w:szCs w:val="28"/>
        </w:rPr>
        <w:t xml:space="preserve">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Почеп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Дмитриев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часть 6 с</w:t>
      </w:r>
      <w:r>
        <w:rPr>
          <w:bCs/>
          <w:sz w:val="28"/>
          <w:szCs w:val="28"/>
        </w:rPr>
        <w:t>татьи 63 «Порядок принятия Устава Почепского сельсовета Дмитриевского района, решения о внесении изменений и (или) дополнений в Устав Почепского сельсовета Дмитриев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</w:t>
      </w:r>
      <w:r>
        <w:rPr>
          <w:bCs/>
          <w:sz w:val="28"/>
          <w:szCs w:val="28"/>
        </w:rPr>
        <w:t xml:space="preserve"> Почепского </w:t>
      </w:r>
      <w:r>
        <w:rPr>
          <w:sz w:val="28"/>
          <w:szCs w:val="28"/>
        </w:rPr>
        <w:t>сельсовета Дмитриев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, решение о внесении изменений и дополнений в Устав </w:t>
      </w:r>
      <w:r>
        <w:rPr>
          <w:bCs/>
          <w:sz w:val="28"/>
          <w:szCs w:val="28"/>
        </w:rPr>
        <w:t xml:space="preserve">Почеп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Дмитриевского района </w:t>
      </w:r>
      <w:r>
        <w:rPr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Устава Почеп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Дмитриевского 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Почепского </w:t>
      </w:r>
      <w:r>
        <w:rPr>
          <w:sz w:val="28"/>
          <w:szCs w:val="28"/>
        </w:rPr>
        <w:t>сельсовета Дмитриев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 xml:space="preserve">является первая публикация его полного текста в периодическом печатном издании: в газете «Дмитриевский вестник», распространяемой в Почепском </w:t>
      </w:r>
      <w:r>
        <w:rPr>
          <w:bCs/>
          <w:sz w:val="28"/>
          <w:szCs w:val="28"/>
        </w:rPr>
        <w:t>сельсовете Дмитриевского района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информирования максимально большего числа жителей Почеп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митриевского района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 xml:space="preserve">Почеп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Дмитриевского 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Почеп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Дмитриевского 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Почепский сельсовет» Дмитриевского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bCs/>
          <w:sz w:val="28"/>
          <w:szCs w:val="28"/>
          <w:shd w:fill="FFFFFF" w:val="clear"/>
          <w:lang w:val="en-US"/>
        </w:rPr>
        <w:t>https</w:t>
      </w:r>
      <w:r>
        <w:rPr>
          <w:bCs/>
          <w:sz w:val="28"/>
          <w:szCs w:val="28"/>
          <w:shd w:fill="FFFFFF" w:val="clear"/>
        </w:rPr>
        <w:t>://</w:t>
      </w:r>
      <w:r>
        <w:rPr>
          <w:bCs/>
          <w:sz w:val="28"/>
          <w:szCs w:val="28"/>
          <w:shd w:fill="FFFFFF" w:val="clear"/>
          <w:lang w:val="en-US"/>
        </w:rPr>
        <w:t>pochepnoe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r</w:t>
      </w:r>
      <w:r>
        <w:rPr>
          <w:bCs/>
          <w:sz w:val="28"/>
          <w:szCs w:val="28"/>
          <w:shd w:fill="FFFFFF" w:val="clear"/>
        </w:rPr>
        <w:t>38.</w:t>
      </w:r>
      <w:r>
        <w:rPr>
          <w:bCs/>
          <w:sz w:val="28"/>
          <w:szCs w:val="28"/>
          <w:shd w:fill="FFFFFF" w:val="clear"/>
          <w:lang w:val="en-US"/>
        </w:rPr>
        <w:t>gosweb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gosuslugi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дание Администрации Почепского сельсовета Дмитриевского района, с.Почепное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тивное здание, с.Сел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ое здание, с.Фатеевка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                         Морозовой Н.П., которая сообщает о всех предложениях поступивших в ходе публичных слушаний.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вносит на рассмотрение по итогам публичных слушаний рекомендации, зачитывает их.</w:t>
        <w:tab/>
        <w:tab/>
        <w:tab/>
        <w:tab/>
        <w:tab/>
        <w:tab/>
        <w:tab/>
        <w:t>Голосуют за 1 пункт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ётная комиссия подсчитывает количество голосов.</w:t>
      </w:r>
    </w:p>
    <w:p>
      <w:pPr>
        <w:pStyle w:val="Normal"/>
        <w:jc w:val="center"/>
        <w:rPr/>
      </w:pPr>
      <w:r>
        <w:rPr>
          <w:sz w:val="28"/>
          <w:szCs w:val="28"/>
        </w:rPr>
        <w:t>«ЗА» - 1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ют за 2 пункт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.</w:t>
      </w:r>
    </w:p>
    <w:p>
      <w:pPr>
        <w:pStyle w:val="Normal"/>
        <w:jc w:val="center"/>
        <w:rPr/>
      </w:pPr>
      <w:r>
        <w:rPr>
          <w:sz w:val="28"/>
          <w:szCs w:val="28"/>
        </w:rPr>
        <w:t>«ЗА» - 1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олосуют за 3 пункт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.</w:t>
      </w:r>
    </w:p>
    <w:p>
      <w:pPr>
        <w:pStyle w:val="Normal"/>
        <w:jc w:val="center"/>
        <w:rPr/>
      </w:pPr>
      <w:r>
        <w:rPr>
          <w:sz w:val="28"/>
          <w:szCs w:val="28"/>
        </w:rPr>
        <w:t>«ЗА» - 1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ют за 4 пункт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 - 1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уют за 5 пункт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.</w:t>
      </w:r>
    </w:p>
    <w:p>
      <w:pPr>
        <w:pStyle w:val="Normal"/>
        <w:jc w:val="center"/>
        <w:rPr/>
      </w:pPr>
      <w:r>
        <w:rPr>
          <w:sz w:val="28"/>
          <w:szCs w:val="28"/>
        </w:rPr>
        <w:t>«ЗА» - 1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ют за 6 пункт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.</w:t>
      </w:r>
    </w:p>
    <w:p>
      <w:pPr>
        <w:pStyle w:val="Normal"/>
        <w:jc w:val="center"/>
        <w:rPr/>
      </w:pPr>
      <w:r>
        <w:rPr>
          <w:sz w:val="28"/>
          <w:szCs w:val="28"/>
        </w:rPr>
        <w:t>«ЗА» - 1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ют за 7 пункт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ая комиссия подсчитывает количество голосов.</w:t>
      </w:r>
    </w:p>
    <w:p>
      <w:pPr>
        <w:pStyle w:val="Normal"/>
        <w:jc w:val="center"/>
        <w:rPr/>
      </w:pPr>
      <w:r>
        <w:rPr>
          <w:sz w:val="28"/>
          <w:szCs w:val="28"/>
        </w:rPr>
        <w:t>«ЗА» - 1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уют за 8 пункт рекомендаций.</w:t>
      </w:r>
    </w:p>
    <w:p>
      <w:pPr>
        <w:pStyle w:val="Normal"/>
        <w:jc w:val="both"/>
        <w:rPr/>
      </w:pPr>
      <w:r>
        <w:rPr>
          <w:sz w:val="28"/>
          <w:szCs w:val="28"/>
        </w:rPr>
        <w:t>Счётная комиссия подсчитывает количество голосов.</w:t>
      </w:r>
    </w:p>
    <w:p>
      <w:pPr>
        <w:pStyle w:val="Normal"/>
        <w:jc w:val="center"/>
        <w:rPr/>
      </w:pPr>
      <w:r>
        <w:rPr>
          <w:sz w:val="28"/>
          <w:szCs w:val="28"/>
        </w:rPr>
        <w:t>«ЗА» - 1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- н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ствующий сообщает, что рекомендации по итогам публичных слушаний  по проекту решения Собрания депутатов Почепского сельсовета Дмитриевского района «О внесении изменений и дополнений в Устав муниципального образования «Почепский сельсовет» Дмитриевского района Курской области»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Матюх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 xml:space="preserve">            Мороз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на публичных слушаниях, состоявшихся «16» мая  2024 года, проект Решения Собрания депутатов Почепского сельсовета Дмитриевского района Курской области «О внесении изменений и дополнений в Устав муниципального образования «Почепский сельсовет» Дмитриевского района Курской области» и предложения, поступившие в ходе слушаний, РЕШ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брания депутатов Почепского сельсовета Дмитриевского района Курской области «О внесении изменений и дополнений в Устав муниципального образования «Почепский сельсовет» Дмитриевского района Курской области», обнародованный  «25» апреля 2024 года на 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Администрации Почепского сельсовета с.Почепное 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административное здание с.Селино  Дмитри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административное здание с.Фатеевка Дмитрие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бранию депутатов Почепского сельсовета Дмитриевского района при рассмотрении и принятии решения                           «О внесении изменений и дополнений в Устав муниципального образования «Почепский сельсовет» Дмитриевского района Курской области», учесть соответствующие действующему законодательству, предложенные в ходе проведения публичных слушаний замечания и предложения по проекту Решения Собрания депутатов Почепского сельсовета Дмитриевского района Курской области «О внесении изменений и дополнений в Устав муниципального образования «Почепский сельсовет» Дмитриевского района Ку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токол публичных слушаний от «16» мая 2024 года  вместе с принятыми Рекомендациями направить Собранию депутатов Почепского сельсовета Дмитриевского района и обнародовать на информационных стендах, указанных  в пункте 1 настоящ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Arial"/>
      <w:sz w:val="28"/>
      <w:szCs w:val="28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epnoe-r38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27:00Z</dcterms:created>
  <dc:creator>Рябыкин</dc:creator>
  <dc:description/>
  <cp:keywords/>
  <dc:language>en-US</dc:language>
  <cp:lastModifiedBy>Админ</cp:lastModifiedBy>
  <cp:lastPrinted>2023-05-16T14:50:00Z</cp:lastPrinted>
  <dcterms:modified xsi:type="dcterms:W3CDTF">2024-05-17T07:50:00Z</dcterms:modified>
  <cp:revision>70</cp:revision>
  <dc:subject/>
  <dc:title>Главе ________ района</dc:title>
</cp:coreProperties>
</file>