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 04. 2024  № 148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оч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Почепского сельсовета Дмитр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«О внесении изменений и дополнений  в Устав муниципального образования «Почеп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очепского сельсовета Дмитриевского района  Курской области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 проведения публичных слушаний по проекту решения Собрания депутатов Почепского сельсовета Дмитриевского района «О  внесении изменений и дополнений в Устав муниципального образования «Почепский сельсовет» Дмитриев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порядок проведения публичных слушаний по проекту решения Собрания депутатов Почепского сельсовета Дмитриевского района «О  внесении изменений и дополнений в Устав муниципального образования «Почепский сельсовет» Дмитриевского района Курской области» на трех информационных стендах, расположенных: 1-й – здание Администрации Почепского сельсовета Дмитриевского района в с.Почепное, 2-й –  административное здание в с.Селино; 3-й – административное здание в с.Фате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 решения Собрания депутатов Почепского сельсовета Дмитриевского района «О  внесении изменений и дополнений в Устав муниципального образования «Почепский сельсовет» Дмитриевского района Курской области»                 «16» мая 2024 года в 14-00 часов по адресу: Курская область, Дмитриевский район, с.Почепное, Почепской СДК филиал МКУК «Дмитриевский РД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п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                  В.В. Матюх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чеп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                    С.В. Фалале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чепского  сельсовета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митриев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5. 04. 2024 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>проведения публичных слушаний по проекту решения  Собрания  депутатов Почепского  сельсовета Дмитриевского   района Кур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«О внесении изменений и дополнений в Устав муниципального образования   «Почепский сельсовет »Дмитриевского 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1. Настоящий Порядок регулирует вопросы проведения публичных слушаний по проекту решения   Собрания депутатов Почепского  сельсовета Дмитриевского   района Курской области «О внесении изменений и дополнений в Устав муниципального образования «Почепский сельсовет» Дмитриевского  района Курской области» (далее проект решения о внесении изменений и дополнений в Устав)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убличные слушания по проекту решения о внесении изменений и дополнений в Устав являются одним из способов непосредственного участия граждан в осуществлени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очепского  сельсовета Дмитрие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ешение обнародовать путем вывешивания в людных местах                                                                                                                                   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очепского  сельсовета Дмитриевского   района.</w:t>
      </w:r>
    </w:p>
    <w:p>
      <w:pPr>
        <w:pStyle w:val="211"/>
        <w:rPr/>
      </w:pPr>
      <w:r>
        <w:rPr>
          <w:szCs w:val="28"/>
        </w:rPr>
        <w:t>5. Председательствующим на публичных слушаниях является председатель Собрания депутатов Почепского  сельсовета Дмитриевского   района либо председатель комиссии по обсуждению проекта решения  Собрания депутатов Почепского  сельсовета  Дмитриевского   района Курской области «О внесении изменений и дополнений в Устав муниципального образования «Почепский сельсовет» Дмитриевского   района Курской области» (далее – комиссия)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   собравшихся   о существе  обсуждаемого   вопроса,    порядке проведения публичных слушаний и определении  их  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 результатам публичных слушаний принимаются рекомендации по проекту решения о внесении изменений и дополнений в Устав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8. Протокол публичных слушаний вместе с принятыми на них рекомендациями направляется Собранию депутатов Почепского  сельсовета Дмитриевского   района, обнародовать путем вывешивания в людных места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24:00Z</dcterms:created>
  <dc:creator>OEM User</dc:creator>
  <dc:description/>
  <cp:keywords/>
  <dc:language>en-US</dc:language>
  <cp:lastModifiedBy>Админ</cp:lastModifiedBy>
  <cp:lastPrinted>2024-04-18T15:04:00Z</cp:lastPrinted>
  <dcterms:modified xsi:type="dcterms:W3CDTF">2024-04-18T12:05:00Z</dcterms:modified>
  <cp:revision>107</cp:revision>
  <dc:subject/>
  <dc:title> </dc:title>
</cp:coreProperties>
</file>